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1/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Đặc xá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ng của Chủ tịch Quốc hội, tôi điều hành phiên họp sáng nay của Quốc hội. Theo chương trình, sáng nay Quốc hội thảo luận tại hội trường về dự án Luật Đặc xá (sửa đổi). Như các vị đại biểu Quốc hội đã biết, dự án Luật Đơn vị hành chính - kinh tế đặc biệt trong quá trình thảo luận tại hội trường và qua ý kiến của cử tri, dư luận xã hội đang còn một số nội dung của dự án luật này còn ý kiến khác nhau. Sau khi thống nhất với Chính phủ, Ủy ban Thường vụ Quốc hội đề nghị Quốc hội cho lùi thời gian thông qu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Pháp luật của Quốc hội trình bày báo cáo của Ủy ban Thường vụ Quốc hội về việc điều chỉnh thời gian xem xét thông qua dự án Luật Đơn vị hành chính - kinh tế đặc biệt Vân Đồn, Bắc Vân Phong, Phú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ủa Ủy ban Thường vụ Quốc hội về việc điều chỉnh thời gian xem xét thông qua dự án Luật Đơn vị hành chính - Kinh tế đặc biệ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ghiên cứu xây dựng các đơn vị hành chính - kinh tế đặc biệt là chủ trương lớn của Đảng và Nhà nước đã được ghi nhận trong các văn kiện nhiều kỳ đại hội, các nghị quyết, kết luận của Trung ương, Bộ Chính trị và Quốc hội đã được quy định trong Hiến pháp và một số đạo luật. Tuy nhiên, đây cũng là vấn đề mới, phức tạp còn nhiều ý kiến khác nhau. Ủy ban Thường vụ Quốc hội đã thống nhất với Chính phủ chưa trình Quốc hội thông qua dự án luật tại kỳ họp này để có thêm thời gian nghiên cứu, tiếp thu ý kiến hoàn thiện và sẽ báo cáo Quốc hội xem xét thông qua tại kỳ họp thứ 6. Với tinh thần đó, Ủy ban Thường vụ Quốc hội đề nghị các vị đại biểu Quốc hội cho phép điều chỉnh chương trình phiên bế mạc kỳ họp sáng ngày 15/6, rút nội dung biểu quyết thông qua Luật Đơn vị hành chính - kinh tế đặc biệt và nghị quyết về thi hành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biểu quyết thông qua việc điều chỉnh chươ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32, bằng 87,4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3, bằng 85,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ống nhất rút nội dung trình Quốc hội biểu quyết thông qua dự án Luật Đơn vị hành chính - kinh tế đặc biệt và dự thảo nghị quyết về việc thi hành luật này tại phiên họp bế mạc kỳ họp thứ 5.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ã báo cáo và Quốc hội biểu quyết điều chỉnh chương trình kỳ họp cũng như chương trình xây dựng, thông qua luật, pháp lệnh của kỳ họp này. Ngày hôm qua ở một số ít địa phương đã xảy ra tình trạng một bộ phận nhân dân tụ tập đông người, kéo xuống đường gây ách tắc giao thông và có hành động quá khích làm ảnh hưởng tới cuộc sống của nhân dân. Qua đây chúng ta thấy việc Quốc hội, đại biểu Quốc hội đang bàn ở hội trường này đã lan tỏa ra ngoài xã hội. Đáng tiếc vấn đề đó đã làm cho nhân dân không hiểu đúng bản chất sự việc, có sự ngộ nhận, hiểu lầm vấn đề nên đã có hành động quá khích. Không loại trừ lòng yêu nước của người dân đã bị lợi dụng trong việc này, gây ảnh hưởng tới trật tự, an toàn xã hội. Như chúng ta theo dõi trên đài, báo nhiều người dân phản ứng trước hành độ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ây, Quốc hội kêu gọi đồng bào, nhân dân cả nước hãy bình tĩnh và tin tưởng vào sự quyết định của Đảng, Nhà nước, đặc biệt là những dự án luật mà Quốc hội đang thảo luận luôn luôn lắng nghe ý kiến của người dân. Bản thân tôi cũng nhận được một thư của đại biểu Quốc hội rất tâm huyết, có trách nhiệm. Chúng ta có nhiều hình thức, trong hành động, phát ngôn đừng tạo ra thêm bất kỳ sự ngộ nhận, hiểu lầm nào nữa. Sự ngộ nhận đó lan ra ngoài xã hội sẽ ảnh hưởng rất lớn đến tình hình đất nước, không phải chúng ta nói để rồi cho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sáng nay lẽ ra chúng ta bàn những việc theo chương trình nhưng phải dừng lại để tiếp tục nghe ý kiến nhân dân. Qua đó thấy được trách nhiệm của Quốc hội, của từng đại biểu Quốc hội, trách nhiệm của cử tri khi bàn bạc, nhận xét về những vấn đề Quốc hội đang bàn, đang làm việ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phiên họp sáng nay, Quốc hội thảo luận ở hội trường về dự án Luật Đặc xá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Quốc hội đăng ký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hồ sơ dự án Luật Đặc xá (sửa đổi), tôi quan tâm mấy số liệu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10 năm với 7 lần đặc xá có khoảng 87.000 người được đặc xá, trong đó có khoảng 50.000 người, bằng 57% có việc làm và thu nhập ổn định khi trở lại cộng đồng. Tỷ lệ tái phạm vi phạm pháp luật trong số người được đặc xá là 1,16%. Từ thực tế này, tôi đồng tình quan điểm sửa đổi luật phải hướng tới nâng cao chất lượng công tác đặc xá, khắc phục tình trạng số lượng người được đặc xá quá lớn, bảo đảm ý nghĩa đặc biệt và giá trị khác biệt cơ bản của đặc xá so với chính sách khoan hồng khác dành cho những người thực sự xứng đáng. Tôi xin tham gia 2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á trị của đặc xá với tính chất là ân huệ đặc biệt được hiến định thuộc thẩm quyền của người đứng đầu nhà nước có gì khác biệt so với hình thức khoan hồng khác. Ví dụ miễn chấp hành hình phạt, giảm mức hình phạt đã tuyên, tha tù trước thời hạn có điều kiện. Vấn đề này chưa được thuyết minh làm rõ trong tờ trình cũng như tài liệu khác. Theo khái niệm đặc xá nêu tại khoản 1 Điều 3 dự thảo luật giá trị của đặc xá đối với người được nhận ân huệ này là tha tù trước thời hạn. Như vậy, đặc xá chỉ tác động đến chấp hành phần hình phạt chính trong bản án đã tuyên không làm thay đổi hình phạt bổ sung. Đề nghị cân nhắc thêm vấn đề này đặc biệt với người bị tuyên một số hình phạt bổ sung như cấm đảm nhiệm chức vụ, cấm hành nghề hoặc làm công việc nhất định, tước một số quyền công dân vì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tỷ lệ 57% người được đặc xá có việc làm và thu nhập ổn định phần nào cho thấy con đường hoàn lương không dễ dàng. Thực tế không ít doanh nhân, những nhà quản lý, người có chuyên môn sâu vướng vào vòng lao lý từ chính kinh nghiệm phải trả giá bằng những năm tháng mất tự do họ có khao khát được làm lại cuộc đời nhưng khi được đặc xá rồi cơ hội mưu sinh phấn đấu của họ tạm thời bị chặn lại bởi hình phạt bổ sung bị cấm hành nghề hoặc cấm làm công việc nhất định từ 1 đến 5 năm. Dù được tự do nhưng hòa nhập cộng đồng thực sự chỉ đến với họ khi chấp hành xong hình phạt bổ sung để được xóa án tích và cấp phiếu lý lịch tư pháp có giá trị che giấu án tích khi tham gia vào các quan hệ xã hội. Cần thấy rằng các hình phạt bổ sung này tác động và để lại hậu quả khác nhau đối với người ở những độ tuổi khác nhau. Tôi nhận thức rằng việc sửa đổi quy định về đặc xá cần bảo đảm mối tương quan giữa thực hiện chính sách khoan hồng đặc biệt với tính nghiêm minh trong thực thi bản án của Tòa án, tránh tạo ra khả năng lạm dụng chính sách nhân văn của nhà nước. Tuy nhiên, tôi cho rằng để củng cố giá trị nhân văn của chính sách khoan hồng đặc biệt này. Việc mở rộng giá trị của đặc xá bao gồm cả xem xét, miễn nhiệm giảm một số hình phạt bổ sung nhằm tiếp lửa một cách thực chất cho con đường hoàn lương của những người thực sự xứng đáng được đặc xá rất cần được nghiên cứu, xem xét một cách thấu đ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nếu coi đặc xá là sự khoan hồng đặc biệt chỉ dành cho những người thực sự ăn năn hối cải, có thành tích tốt, đã chứng minh được sự tiến bộ của mình trong quá trình chấp hành án và việc đưa họ quay lại hòa nhập cộng đồng không ảnh hưởng gì đến an ninh, trật tự xã hội thì việc xem xét miễn, giảm hoặc giảm thời gian chấp hành các hình phạt bổ sung nói trên mới thực sự tạo ra sự khác biệt cơ bản về giá trị của đặc xá ở khía cạnh tạo động lực đối với người bị kết án phạt tù, tạo điều kiện thuận lợi để họ có cơ hội phấn đấu hoàn lương, trở thành người có ích cho xã hội, đồng thời điều này cũng đòi hỏi công tác xét duyệt, thẩm định, đề xuất phải chặt chẽ hơn để đặc xá đúng nghĩa là ân huệ đặc biệt dành cho những người thực sự xứng đáng, không đặc xá số lượng quá lớn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ồng ý bồi thường thiệt hại, sau khi được đặc xá tại điểm d khoản 1 Điều 10. Nội dung này tôi đã góp ý trong phiên thảo luận ở tổ, nhưng qua nghiên cứu bảng tổng hợp thảo luận ở tổ chưa thấy phản ánh lên tôi xin phép được nêu lại. Tôi cho rằng việc xem xét đặc xá đối với trường hợp có thỏa thuận bằng văn bản đồng ý bồi thường thiệt hại, sau khi đặc xá cần được giới hạn phạm vi áp dụng với tính chất là trường hợp rất đặc biệt, chỉ nên áp dụng với người có hoàn cảnh khó khăn, không có khả năng thực hiện nghĩa vụ bồi thường thiệt hại trong quá trình thi hành án, có mấy khía cạnh sau đây cần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ía cạnh thứ nhất, trên thực tế có những trường hợp vào tù cũng đồng nghĩa là mất hết, không có hoặc không còn tài sản, thậm chí không cả người thân thăm nuôi, tiếp tế, đến khi được trả tự do chỉ còn tay trắng với khoản trợ cấp từ quỹ hoàn lương mà trại giam cấp. Với chính sách nhân đạo của nhà nước, những trường hợp này thực sự cần được quan tâm, tạo điều kiện để thực hiện nghĩa vụ bồi thường thiệt hại, sau khi được đặc xá. Ngược lại, với trường hợp có điều kiện kinh tế mà chưa được áp dụng quy định này thì sẽ không công bằng với những người đã nghiêm túc chấp hành nghĩa vụ bồi thường thiệt hại hoặc nghĩa vụ dân sự khác. Thậm chí quy định này có thể dẫn tới sự lạm dụng để lẩn tránh nghĩa vụ bồi thường khi bên bồi thường là cơ quan, tổ chức và khoản tiền bồi thường thuộc tài sản công. Từ đó, dẫn tới khía cạnh thứ hai cần cân nhắc về tính pháp lý của thoản thuận bồi thường bên cạnh bồi thường có thể là cá nhân, pháp nhân bao gồm cả cơ quan, tổ chức. Khoản tiền hoặc tài sản phải bồi thường có thể thuộc sở hữu tư nhân nhưng cũng có thể là tài sản công. Như vậy, để chặt chẽ hơn, ngăn ngừa sự lạm dụng, làm thất thoát tài sản công, đề nghị Ban soạn thảo cần cân nhắc phân ra các trường hợp nếu bên bồi thường là cá nhân thì việc thỏa thuận đồng ý bồi thường sau khi đặc xá có thể do chính cá nhân đó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bên được bồi thường là tổ chức, là cơ quan nhà nước, số tiền bồi thường là tài sản công hoặc thuộc sở hữu tập thể thì cần làm rõ ai là người chịu trách nhiệm về việc đồng ý ký thỏa thuận bồi thường sau đặc xá. Trong trường hợp này, có đặt vấn đề đề nghị Chủ tịch nước xem xét quyết định tương tự như với án phí hoặc phạt tiền quy định tại điểm c hay không? Nếu cần thêm cơ chế này thì cũng cần phải bổ sung vào điểm d khoản 1 Điều 10 hoặc ủy quyền cho Chính phủ quy định chi tiết để bảo đảm tính khả thi của chính sách mớ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ặc xá (sửa đổi), Tờ trình của Chính phủ và Báo cáo thẩm tra của Ủy ban Tư pháp của Quốc hội,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5 dự thảo luật quy định về thời điểm đặc xá. Theo quy định tại điều này, Chủ tịch nước sẽ xem xét quyết định việc đặc xá nhân sự kiện trọng đại của đất nước, nhân ngày lễ lớn của đất nước và trong trường hợp đặc biệt. Theo quan điểm của tôi thì Luật Đặc xá nên bỏ quy định về việc đặc xá nhân ngày lễ lớn của đất nước do Bộ luật Hình sự 2015 đã bổ sung chế định tha tù trước thời hạn có điều kiện tại Điều 66 và Điều 106. Theo đó, chế định này được thực hiện thường xuyên, mỗi năm 3 đợt với nhiều điều kiện áp dụng tương tự chế định đặc xá như: đã chấp hành được ít nhất 1/2 mức phạt tù có thời hạn hoặc ít nhất 15 năm đối với trường hợp bị phạt tù chung thân nhưng đã được giảm xuống tù có thời hạn, đã chấp hành xong hình phạt bổ sung là hình phạt tiền, nghĩa vụ bồi thường thiệt hại và án phí, có nhiều tiến bộ và có ý thức cải tạ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song song hai chế định này một cách thường xuyên có thể dẫn tới trùng lặp về chính sách, làm mất ý nghĩa đặc ân, đặc biệt của chính sách đặc xá dẫn tới Chủ tịch nước phải làm thay các công việc lẽ ra thuộc về trách nhiệm của các cơ quan tư pháp vì Bộ luật Hình sự 2015 đã quy định về chế định tha tù trước thời hạn với nhiều điều kiện áp dụng tương tự như chế định đặc xá thì thời điểm đặc xá cần phải quy định chặt chẽ hơn. Chủ tịch nước chỉ ra quyết định đặc xá trong những thời điểm đặc biệt nhân sự kiện trọng đại của đất nước và trong trường hợp đặc biệt để thể hiện rõ tính có ý nghĩa khoan hồng đặc biệt của chính sách do người đứng đầu nhà nước áp dụng. Tránh sự trùng lặp với chính sách tha tù trước thời hạn có điều kiện dẫn đến số lượng người được tha tù trước thời hạn quá lớn, ảnh hưởng đến tính nghiêm minh của các bản án mà các cấp tòa án đã cân nhắc kỹ để đưa ra hình phạt thời hạn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hiện nay chưa có văn bản hướng dẫn về việc xác định sự kiện trọng đại của đất nước và vì vậy Ban soạn thảo cần quy định cụ thể tiêu chí xác định thế nào là sự kiện trọng đại của đất nước. Cũng như những trường hợp được xem là các trường hợp đặc biệt, làm cơ sở cho Chủ tịch nước quyết định đặc xá. Việc xác định rõ các nội dung này sẽ bảo đảm tính công khai, minh bạch và thống nhất khi áp dụng chế định đặc xá đối với người bị kết án phạt tù có thời hạn, tù chung thân. Đồng thời thuận lợi cho các cơ quan chuyên môn trong quá trình triển khai áp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10 về điều kiện đặc xá. Theo quy định tại điểm b khoản 1 Điều 10 dự thảo thì một trong những điều kiện để người bị kết án phạt tù có thời hạn được đặc xá là đã chấp hành án phạt tù được một thời gian do Chủ tịch nước quyết định nhưng ít nhất là 1/2 thời gian đối với trường hợp bị phạt tù có thời hạn. Việc quy định như trên dẫn đến cách hiểu là: Mặc dù người bị kết án phạt tù có thời hạn đã chấp hành được 1/2 mức phạt tù có thời hạn và đáp ứng các điều kiện còn lại quy định tại Điều 10 Luật Đặc xá. Nhưng họ chưa chắc đã được đặc xá, vì họ còn phải phụ thuộc vào quyết định xem xét của Chủ tịch nước về thời gian chấp hành hình phạt tù của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trừ các trường hợp bị kết án về một trong các tội quy định tại Chương XIII, Chương XXVI Điều 299, người bị kết án 10 năm tù trở lên về trong các tội quy định tại Chương XIV của bộ luật này. Do cố ý hoặc người bị kết án 7 năm tù trở lên đối với một trong các tội quy định tại Điều 168, 169, 248, 251, 252 của Bộ luật Hình sự. Hoặc các trường hợp đặc biệt thì Ban soạn thảo cần quy định cụ thể mức thời gian tối thiểu đã chấp hành án phạt tù là điều kiện để được đề nghị đặc xá. Nghĩa là chỉ cần người bị kết án đáp ứng được các điều kiện về mức thời gian tối thiểu chấp hành án phạt tù và các điều kiện được đặc xá theo quy định tại Điều 10 Luật đặc xá sẽ đương nhiên được đề nghị đặc xá chứ không phải chờ Chủ tịch nước quyết định về thời gian đã chấp hành hình phạt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iểm b khoản 1 Điều 10 dự thảo cũng quy định điều kiện về thời gian chấp hành ít nhất là 1/2 thời gian đối với trường hợp bị phạt tù có thời hạn, nếu trước đó đã được giảm thời hạn chấp hành án phạt tù thì thời hạn được giảm không được tính vào thời gian đã chấp hành án phạt tù ít nhất là 15 năm đối với trường hợp bị phạt tù chung thân, nếu sau khi đã được giảm xuống tù có thời hạn mà tiếp tục được giảm thời hạn chấp hành án phạt tù thì thời hạn được giảm sau đó không được tính vào thời gian đã chấp hành án phạt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điều kiện về thời gian chấp hành án để được đề nghị đặc xá như trên cũng tương đương với điều kiện về thời gian chấp hành án của biện pháp tha tù trước thời hạn tại Điều 66 Bộ luật Hình sự năm 2015. Quy định này đã gây sự trùng lặp giữa chính sách đặc xá và chính sách tha tù trước thời hạn, không thể hiện được tính chất đặc biệt của biện pháp khoan hồng của nhà nước do Chủ tịch nước quyết định với biện pháp khoan hồng do cơ quan tiến hành tố tụng thực hiện thường xuyên với mật độ 3 lần/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điều kiện thời gian đã chấp hành ít nhất 1/3 thời gian đối với án phạt tù có thời hạn và 14 năm đối với án phạt tù chung thân theo luật đặc xá hiện hành là hợp lý. Vì vậy tôi kiến nghị quy định tại điểm b khoản 1 Điều 10 dự thảo nên sửa đổi lại như sau: "Đã chấp hành án phạt tù được ít nhất là 1/2 thời gian đối với trường hợp bị phạt tù có thời hạn, nếu trước đó đã được giảm thời hạn chấp hành án phạt tù thì thời hạn được giảm không được tính vào thời gian đã chấp hành án phạt tù. Đã chấp hành án phạt tù ít nhất là 15 năm đối với trường hợp bị phạt tù chung thân, nếu sau khi đã được giảm xuống tù có thời hạn mà tiếp tục được giảm thời hạn chấp hành án phạt tù thì thời hạn được giảm sau đó không được tính vào thời gian đã chấp hành án phạt tù". Việc sửa đổi như trên cũng sẽ đảm bảo được tính đồng bộ giữa Luật Đặc xá và các luật khác liên quan, như Bộ luật Hình sự, Luật Thi hành án hình sự.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hồ sơ dự án Luật Đặc xá,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án luật, tôi hoàn toàn đồng tình với tờ trình cũng như trong báo cáo thẩm tra của Ủy ban Tư pháp. Vì dự án luật lần này đã có nhiều sửa đổi đặc biệt là có những nội dung, chính sách mới, với tên gọi Luật Đặc xá (sửa đổi)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ôi tham gia ý kiến vào các điều khoả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1 Điều 10 của dự thảo luật quy định về điều kiện được đề nghị đặc xá: "Người bị kết án về một trong các tội quy định tại Chương XIII các tội xâm phạm an ninh quốc gia, Chương XXVI các tội phá hoại hòa bình, chống loài người và tội phạm chiến tranh, Điều 299 tội khủng bố, người bị kết án 10 năm tù trở lên về một trong các tội quy định tại Chương XIV do cố ý, các tội xâm phạm tính mạng, sức khỏe, nhân phẩm, danh dự của con người hoặc người bị kết án 7 năm tù trở lên đối với một trong các tội quy định tại Điều 168 tội cướp tài sản; Điều 169 tội bắt cóc nhằm chiếm đoạt tài sản; Điều 248 tội sản xuất trái phép chất ma túy. Điều 251, tội mua bán trái phép chất ma túy; Điều 252 tội chiếm đoạt chất ma túy của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án luật cũng như báo cáo của Ủy ban Tư pháp tôi hoàn toàn đồng tình với nhận định cũng như ý kiến trong báo cáo thẩm tra. Tôi đề nghị nghiên cứu thật kỹ việc quy định đặc xá đối với các trường hợp này, nhất là đối với người bị kết án về các tội xâm phạm an ninh quốc gia, chống hòa bình, chống loài người, tội phạm chiến tranh, khủng bố. Bởi đây là các tội phạm đặc biệt nguy hiểm được thực hiện do lỗi cố ý, ngay cả Bộ luật Hình sự cũng không cho phép tha tù trước thời hạn có điều kiện đối với những đối tượng này mà như quý vị đại biểu cũng đã biết, người được tha tù trước thời hạn có điều kiện phải thực hiện các nghĩa vụ trong thời gian thử thách như Luật Đặc xá hiện hành cũng như dự thảo luật không quy định nội dung này. Nếu trong thời gian thử thách họ vi phạm nghĩa vụ từ hai lần trở lên hoặc bị xử phạt vi phạm hành chính hai lần trở lên thì Tòa án có thể hủy bỏ quyết định tha tù trước thời hạn có điều kiện đối với người đó và buộc họ phải chấp hành hình phạt tù còn lại chưa chấp hành. Còn người được đặc xá là tha bổng hoàn toàn. Vì vậy, nếu họ có vi phạm hay nói cách khác không thực hiện những cam kết về không vi phạm pháp luật, không chấp hành đầy đủ hình phạt bổ sung sau khi được đặc xá thì cũng không có chế tài, xử lý cao nhất là đề nghị Chủ tịch nước hủy bỏ quyết định về đặc xá cho phạm nhân đó. Vì vậy, kể cả với điều kiện là những người bị kết án về một trong các tội tôi vừa kể trên đã chấp hành được ít nhất 2/3 thời gian chấp hành án phạt tù được đề nghị xem xét đặc xá, tôi cho rằng cần hết sứ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khắc phục hạn chế về số lượng người được đặc xá lớn, đối tượng rộng như thời gian qua và bảo đảm cân đối giữa việc thực hiện chính sách khoan hồng đặc biệt với tính nghiêm minh trong thực thi bản án của Tòa án, không làm ảnh hưởng đến hiệu lực, hiệu quả của toàn bộ quá trình tố tụng trướ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kiện được quy định trong Điều 10, tôi tiếp tục có ý kiến về nội dung liên quan đến điều kiện khi được đặc xá không làm ảnh hưởng xấu đến an ninh, trật tự được thể hiện trong dự thảo luật lần này trên cơ sở kế thừa dự thảo Luật Đặc xá năm 2007, nhưng tôi cho rằng nếu quy định như vậy cũng chưa chặt chẽ, rõ ràng, không có quy định để tổ chức thực hiện sẽ không tránh khỏi cách hiểu khác nhau, mỗi nơi áp dụng một kiểu và khó thực thi. Trong báo cáo tổng kết 10 năm của Bộ Công an có nêu khó khăn trong việc xác định như thế  nào là tù, trường hợp tha ra không làm ảnh hưởng xấu đến an ninh, trật tự. Tuy nhiên, trong cả hai báo cáo đánh giá tác động cũng như báo cáo thuyết minh của Bộ Công an không đề cập cũng như không đi tìm câu trả lời cho vướng mắc đó và lại tiếp tục được thể hiện tại điểm đ khoản 1 Điều 10, tôi cho rằng cần phải làm rõ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Điều 11, về các trường hợp không được đề nghị đặc xá,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với việc sửa đổi khoản 1 từ bản án hoặc quyết định của tòa án đối với người đó đang có kháng nghị theo thủ tục giám đốc thẩm, tái thẩm, thành phần bản án hoặc quyết định của tòa án đối với người đó đang có kháng nghị theo thủ tục giám đốc thẩm, tái thẩm theo hướng tăng nặng trách nhiệm hình sự. Để đảm bảo quyền của người đề nghị đặc xá đối với các trường hợp có phần bản án hoặc quyết định của Tòa án đối với người đó có kháng nghị theo thủ tục giám đốc thẩm, tái thẩm theo hướng giữ nguyên hoặc giảm nhẹ trách nhiệm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các báo cáo có trong hồ sơ, các báo cáo đánh giá tác động, báo cáo thuyết minh tôi chưa thật rõ lý do Ban soạn thảo bỏ ra 2 trường hợp là trường hợp trước đó đã được đặc xá và trường hợp thứ hai là có từ 2 tiền án trở lên ra khỏi các trường hợp không được đặc xá mà Luật Đặc xá hiện hành có quy định 2 trường hợp này. Tôi đề nghị có đánh giá cụ thể và làm rõ lý do, nếu chỉ vì bảo đảm được đầy đủ ý nghĩa là sự khoan hồng đặc biệt của nhà nước đối với người phạm tội bị kết án thì tôi cho là chưa thỏa đáng và chưa thực sự hợp lý. Vì ngay tại báo cáo tổng kết Bộ Công an có đánh giá: "Kết quả thực hiện công tác đặc xá những năm qua cho thấy đối tượng, điều kiện được đề nghị đặc xá theo quy định của Luật Đặc xá là phù hợp và có tính răn đe, giáo dục cao, thể hiện tính nghiêm minh của pháp luật. Cụ thể như: Những người có từ 2 tiền án trở lên, nguy cơ tái phạm cao thì không được đặc xá". Trong báo cáo tổng kết đã nhận định rõ nội dung này, nhưng trong dự thảo lần này lại bỏ 2 trường hợp này ra, tôi đề nghị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bổ sung vào điều này các trường hợp "đồng thời phạm 2 tội như giết người và cướp tài sản, cướp tài sản và hiếp dâm, cướp tài sản có sử dụng vũ khí, cướp tài sản hoặc cướp giật tài sản có tổ chức, có 1 tiền án mà phạm các tội về ma túy, cướp tài sản, cướp giật tài sản". Vì theo đánh giá các trường hợp này đã được thực hiện trên thực tế và không được đặc xá trong các quyết định về đặc xá của Chủ tịch nước. Điều này góp phần hạn chế tình trạng người được đặc xá tái phạm và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tôi đề nghị Ban soạn thảo rà soát thật kỹ những nội dung được giao cho Chính phủ quy định chi tiết. Ngay tại Điều 24 phần trách nhiệm của Chính phủ chỉ quy định "ban hành văn bản hướng dẫn về khoản 1 Điều 17 của luật này", tuy nhiên tại khoản 3 Điều 10 và khoản 2 Điều 19 đã giao cho Chính phủ quy định chi tiết các điều kiện để được đặc xá cũng như quyền được đặc xá đối với người nước ngoài chưa được rà soát và chưa được cụ thể. Vì vậy, tôi đề nghị Ban soạn thảo rà soát kỹ những nội dung này và đưa vào dự thả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sửa đổi và tên gọi của dự thảo luật. Do dự thảo luật có phạm vi sửa đổi rộng, sửa đến 18/36 điều, bổ sung 3 điều mới, nhiều nội dung sửa đổi là chính sách lớn, cơ bản của Luật Đặc xá năm 2007 nên việc sửa đổi tên của dự thảo luật là Luật Đặc xá (sửa đổi)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điểm đặc xá, Điều 5 dự thảo luật quy định, tôi tán thành với dự thảo luật giữ nguyên quy định của luật hiện hành về 3 thời điểm đặc xá gồm: Nhân sự kiện trọng đại của đất nước, nhân ngày lễ lớn của đất nước và trong trường hợp đặc biệt. Tuy nhiên, đề nghị Chính phủ quy định cụ thể thế nào là sự kiện trọng đại của đất nước, ví dụ ngày bầu cử Quốc hội, ngày Đại hội Đảng toàn quốc có là sự kiện trọng đại của đất nước không? Đối với trường hợp nhân ngày lễ lớn của đất nước chỉ nên quy định chỉ đặc xá vào những năm chẵn vì việc xét tha tù trước thời hạn có điều kiện theo quy định tại Điều 66 Bộ luật Hình sự năm 2015 được thực hiện 3 lần mỗi năm Điều 368 Bộ luật Hình sự năm 2015, nếu đặc xá với những thời điểm ngắn quá sẽ làm mất ý nghĩa của việc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kiện được đề nghị đặc xá nhân sự kiện trọng đại hoặc ngày lễ lớn của đất nước. Điều 10 dự thảo luật quy định về đối tượng đặc được xá để khắc phục được tình trạng đặc xá với số lượng lớn như thời gian vừa qua nên chăng chỉ quy định áp dụng đặc xá đối với một số đối tượng nhất định như quy định tại các điểm a, b khoản 2 Điều 10 của dự thảo luật. Tôi đề nghị không nên áp dụng đặc xá đối với những người bị kết án về một trong các tội quy định tại Chương XIII các tội xâm phạm an ninh quốc gia, Chương XVI các tội phá hoại hòa bình, chống loài người và tội phạm chiến tranh, Điều 299 tội khủng bố của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ược đề nghị đặc xá đối với những đối tượng nêu trên nên lới lỏng điều kiện đề nghị đặc xá so với quy định tại Điều 66 Bộ luật Hình sự năm 2015, cụ thể nên giữ như quy định của Luật Đặc xá hiện hành là đã chấp hành được ít nhất 1/3 đối với hình phạt tù có thời hạn, ít nhất 14 năm đối với hình phạt tù chung thân. Đồng thời bỏ quy định phải chấp hành xong hình phạt bổ sung là hình phạt tiền, bồi thường thiệt hại, án phí trừ những người bị phạt tù về tội tham nhũng hoặc do Chủ tịch nước quy định như Luật Đặc xá hiện hành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gười được đặc xá trong trường hợp đặc biệt tại Điều 21 đặc xá trong trường hợp đặc biệt có thể hiểu là việc đặc xá không tiến hành theo đợt đặc xá và chỉ để đáp ứng yêu cầu của đối ngoại, của nhà nước. Do vậy, nên chăng chỉ quy định trong trường hợp đặc biệt để đáp ứng yêu cầu đối ngoại của Nhà nước bỏ quy định yêu cầu đối n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hực hiện quyết định đặc xá đối với người nước ngoài tại Điều 19 dự thảo luật. Về cơ bản chúng tôi tán thành với quy định tại Điều 19 của dự thảo luật. Tuy nhiên, đề nghị cân nhắc quy định về lưu trú nên chăng quy định trong trường hợp người nước ngoài được đặc xá nhưng cơ quan đại diện ngoại giao, lãnh sự của họ chưa đến nhận thì cơ quan công an tạo điều kiện cho họ tự trở về n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nước ngoài được đặc xá đề nghị bỏ các quy định tại các điểm b, điểm c khoản 1, khoản 2 Điều 20 và khoản 3 Điều 23 dự thảo vì những quy định này không phù hợp với người được đặc xá là người nước ngoài. Xin hết. Cá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chuẩn bị nghiêm túc của cơ quan soạn thảo Luật Đặc xá (sửa đổi), đồng tình với đánh giá của Chính phủ về sự cần thiết sửa đổi luật này vì qua 10 năm thi hành Luật Đặc xá, năm 2017 cho thấy nhiều quy định không còn phù hợp, cần sửa đổi bổ sung nhằm cụ thể hóa thẩm quyền của Chủ tịch nước về đặc xá được quy định trong Hiến pháp năm 2013. Với nhiều quy định tiến bộ theo hướng bảo vệ và đề cao quyền con người, quyền công dân, đồng thời đảm bảo sự đồng bộ, thống nhất của hệ thống pháp luật trong bối cảnh các luật liên quan đến đặc xá mới được ban hành như Luật Thi hành án hình sự năm 2010, Bộ luật Hình sự năm 2015 sửa đổi, bổ sung năm 2017, Bộ luật Tố tụng hình sự năm 2015. Qua nghiên cứu dự thảo luật tôi xin đóng góp cụ thể như sa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sửa đổi và tên gọi của dự án luật. Tôi đồng tình với cơ quan soạn thảo và cơ quan thẩm tra về phạm vi sửa đổi, bổ sung nhiều điều và bổ sung mới 3 điều nhằm thể hiện chính sách lớn đáp ứng với điều kiện hội nhập quốc tế sâu rộng hiện nay đảm bảo tính đồng bộ, thống nhất của hệ thống pháp luật, do đó việc đổi tên thành Luật Đặc xá (sửa đổi) là phù hợ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điểm đặc xá Điều 5 dự thảo luật. Qua tổng kết 10 năm thi hành Luật Đặc xá năm 2017 để khắc phục việc đặc xá nhiều, để đảm bảo tính cụ thể của luật cũng như sự chủ động của chính sách cơ quan thực thi pháp luật theo quan điểm của tôi là cơ quan soạn thảo cần nghiên cứu cân nhắc chỉ nên quy định 2 thời điểm đặc xá. Một là nhân dịp sự kiện trọng đại của đất nước. Hai là trường hợp đặc biệt để thể hiện rõ thẩm quyền của Chủ tịch nước đồng thời quy định cụ thể trong luật các lần đặc xá cách nhau là 3 năm hoặc 5 năm, trừ trường hợp đặc biệt thì Chủ tịch nước có quyền quyết đị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kiện được đề nghị đặc xá, Điều 10. Để thể hiện tính nhân đạo của Nhà nước, sự khoan hồng đặc biệt của nhà nước do Chủ tịch nước quyết định, qua tổng kết thi hành Luật Đặc xá, theo quan điểm cá nhân tôi đề nghị Ban soạn thảo nghiên cứu, cân nhắc về đối tượng đặc xá chỉ áp dụng đặc xá đối với một số đối tượng nhất định, đặc biệt là không tràn lan như các đối tượng tha tù trước thời hạn. Vì tha tù trước thời hạn là tất cả các đối tượng đảm bảo điều kiện đó thì được. Nhưng đối với đặc xá thì phải hạn chế lại các đối tượng, vì các đối tượng được đặc xá là những đối tượng phải tương đối đặc biệt như người lập công lớn trong thời gian chấp hành án phạt tù, người đang mắc bệnh hiểm nghèo, người bị kết án tù là phụ nữ có thai hoặc nuôi con nhỏ dưới 36 tháng tuổi, v.v... Và phần lớn được quy định tại khoản 2 Điều 10.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đặc xá, phải chấp hành tốt nội quy của trạm giam, trạm tạm giam, nhà tạm giữ, tích cực học tập, lao động trong quá trình chấp hành án phạt tù. Theo tôi đề nghị phải được xếp loại từ tốt trở lên chứ không thể khá trở lên theo như dự thả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chấp hành án, theo quan điểm cá nhân tôi, đối với đặc xá đây là trường hợp đặc biệt. Do vậy, không quy định thời gian chấp hành án. Nghĩa là chấp hành được ít hay nhiều nếu đủ điều kiện vẫn được xét chứ không cần phải quy định là 1/3 hay 1/2 thời hạn chấp hành 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gười đặc xá trong trường hợp đặc biệt, Điều 21 của dự thảo luật. Để đáp ứng yêu cầu về đối nội, đối ngoại của nhà nước thì việc Chủ tịch nước quyết định đặc xá cho người bị kết án phạt tù có thời hạn tù chung thân là rất cần thiết. Tuy nhiên, trong thời gian vừa qua chưa quy định cụ thể tiêu chí xác định thế nào là trong trường hợp đặc biệt nên số liệu bị án được hoãn, được tạm đình chỉ, được đặc xá rất lớn đã làm giảm đi ý nghĩa của việc đặc xá trong trường hợp đặc biệt. Vì vậy, tôi đồng tình với một số ý kiến của Ủy ban Tư pháp của Quốc hội, đề nghị Ban soạn thảo nghiên cứu, xác định tiêu chí cụ thể để xác định thế nào là trong trường hợp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ông bố thông báo, niêm yết quyết định đặc xá của Chủ tịch nước. Tôi đề nghị Ban soạn thảo nghiên cứu nên quy định cụ thể về thời gian công bố và thời gian niêm yết quyết định đặc xá, vì thực tế nhiều đợt đặc xá trong thời gian vừa qua khi Tòa án và Viện kiểm sát địa phương nhận được văn bản từ Trung ương chuyển về thì thời gian còn rất ngắn, có những trường hợp thậm chí là chưa đủ 7 ngày làm việc nhưng phải tiến hành rất nhiều công việc cần thiết, như lập hồ sơ, xác minh, thu thập tài liệu và họp. Hơn nữa còn liên quan đến thời hạn khiếu nại, giải quyết khiếu nại, do đó sau khi đã được Chủ tịch nước ra quyết định đặc xác thì cũng phải quy định thời hạn niêm yết quyết định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ề dự thảo.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dự thảo, tuy nhiên để hoàn chỉnh hơn, tôi xin góp ý 3 nhóm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là về sự đồng bộ về chính sách trong kết cấu của dự thảo luật xung quanh khái niệm "đặc xá" và "đối tượng của đặc xá". Theo quy định tại khoản 1 Điều 3 của dự thảo luật thì "đặc xá"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 Với khái niệm này, chúng ta có 2 thông đ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tượng đặc xá là người bị kết án phạt tù có thời hạn và tù chung thân, đối tượng này bao gồm người đang chấp hành hình phạt tù, người được hoãn chấp hành hình phạt tù, người được tạm đình chỉ chấp hành hình phạt tù và người bị kết án phạt tù cho hưởng án tr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thời điểm đặc xá: nhân sự kiện trọng đại, nhân ngày lễ lớn của đất nước và bất cứ lúc nào trong trường hợp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ối tượng đặc xá được quy định nhân sự kiện trọng đại và ngày lễ lớn của đất nước được quy định tại Điều 10 của dự thảo luật thì chỉ bao gồm người bị kết án phạt tù, tù chung thân đang chấp hành hình phạt tù mà không bao gồm 3 nhóm đối tượng còn lại. Ở đây dẫn tới một câu chuyện là không bình đẳng về chính sách giữa 2 nhóm đối tượng vì chỉ mới nói đến người đang chấp hành hình phạt tù, vậy còn người được tạm hoãn, tạm đình chỉ và người được hưởng án treo thì câu chuyện về chính sách ở đây là thiết kế trong luật chưa ổn, mặc dù chúng tôi được biết trong thực tế áp dụng Điều 21 của luật thì những đối tượng này được áp dụng theo quy định là đặc xá trong trường hợp đặc biệt. Nhưng tôi nghĩ rằng đây là chính sách thì cần phải cân bằng chính sách của các đối tượng được thụ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ó là điều kiện về đặc xá. Việc sửa đổi Luật Đặc xá được triển khai khi chúng ta đã có quy định về tha tù trước thời hạn (Điều 66 của Bộ luật Hình sự đã có hiệu lực pháp luật). Do vậy, việc quy định về điều kiện đặc xá phải thể hiện được tính chất là sự khoan hồng đặc biệt của nhà nước nhưng nghiên cứu điều kiện ở đây và so với Điều 66 của Bộ luật Hình sự thì chúng tôi thấy sự khoan hồng đặc biệt của nhà nước chưa được thể hiện rõ mà còn gồm cả những trường hợp đặc biệt cộng với những trường hợp tương tự như Điều 66 của Bộ luật Hình sự. Chính vì vậy, tôi nhất trí với quan điểm và cách lập luận của Ủy ban Tư pháp, đó là chỉ quy định đặc xá đối với những trường hợp đã được quy định tại khoản 2 Điều 10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ba, đó là tại khoản 1 Điều 11 quy định các trường hợp không được đặc xá có quy định: Phần bản án hoặc quyết định của tòa án đối với người đang bị kháng nghị theo thủ tục giám đốc thẩm, tái thẩm theo hướng tăng nặng trách nhiệm hình sự. Ở đây so với luật hiện hành có thêm cụm từ "theo hướng tăng nặng trách nhiệm hình sự". Chúng tôi thấy việc bổ sung mấy chữ này là bất cập với ba lý do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Điều 371 của Bộ luật Tố tụng hình sự về căn cứ kháng nghị Giám đốc thẩm, có 3 căn cứ: kết luận trong bản án, quyết định của tòa án không phù hợp với những tính chất khách quan của vụ án; có sự vi phạm nghiêm trọng về thủ tục tố tụng trong điều tra, truy tố, xét xử dẫn tới sai lầm trong giải quyết vụ án; sai lầm nghiêm trọng trong áp dụng pháp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88 Bộ luật Tố tụng hình sự quy định Hội đồng Giám đốc thẩm có 6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Không chấp nhận kháng nghị, giữ nguyên bản án, quyết định của Toà án đã có hiệu lự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Hủy bản án, quyết định đã có hiệu lực pháp luật, giữ nguyên bản án đúng pháp luật của tòa án bị tòa phúc thẩm hủy hoặc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Hủy bản án, quyết định đã có hiệu lực pháp luật để điều tra hoặc xét xử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Hủy bản án, quyết định và đình chỉ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Sửa bản án, quyết định đã có hiệu lự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Đình chỉ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ể cả căn cứ kháng nghị giám đốc thẩm cũng như là quyền của Hội đồng giám đốc thẩm không có chữ nào theo hướng "tăng nặng trách nhiệm hình sự". Ở đây chỉ là văn nói của giới luật hình sự, giới tư pháp chứ không phải là ngôn ngữ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ới cách phân tích như giám đốc thẩm, kháng nghị tái thẩm có 4 căn cứ được quy định ở Điều 398 và thẩm quyền của Hội đồng tái thẩm được quy định tại Điều 42 gồm 4 thẩm quyền cũng không có căn cứ hoặc quyết định nào theo hướng tăng nặng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ết quả của việc xét xử giám đốc thẩm và tái thẩm thì có thể khẳng định một điều là người bị kháng nghị cứ coi như là theo hướng tăng nặng trách nhiệm mà hình sự nhưng chưa chắc họ đã bị tăng nặng trách nhiệm hình sự. Chính vì thế cho nên tôi đề nghị bỏ cụm từ "theo hướng tăng nặng trách nhiệm hình sự" quy định tại khoản 1 Điều 11 của dự thảo luận.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Nguyê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và nhiều nội dung sửa đổi được nêu trong Tờ trình của Chính phủ và ý kiến thẩm tra của Ủy ban Tư pháp của Quốc hội. Tham gia đóng góp đối với dự án Luật Đặc xá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điểm đặc xá và điều kiện được đề nghị đặc xá, tôi nhất trí với một trong những yêu cầu quan trọng cần thiết phải sửa đổi Luật Đặc xá năm 2007 được nêu trong Tờ tình của Chính phủ, đó là cần sửa đổi các quy định của Luật Đặc xá năm 2007 để tránh trùng với việc thực hiện quy định về tha tù trước thời hạn có điều kiện được quy định trong Bộ luật Hình sự năm 2015. Đồng thời khắc phục được một số ý kiến băn khoăn cho rằng số lượng đặc xá theo quy định hiện nay cho mỗi đợt đặc xá khá lớn, nên chưa thể hiện rõ được tính đặc biệt trong việc hưởng ân huệ của người đứng đầu nhà nước đối với người phạm tội. Tuy nhiên, sau khi nghiên cứu dự án luật, tôi nhận thấy một số nội dung của dự án luật chưa thể hiện được đầy đủ tinh thần này. Tôi xin minh chứ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đặc xá, trong dự thảo luật được giữ nguyên như quy định của Luật Đặc xá năm 2007, theo đó việc đặc xá được tiến hành vào ba thời điểm, đó là nhân sự kiện trọng đại, ngày lễ lớn của đất nước hoặc trong trường hợp đặc biệt. Theo Báo cáo số 162 ngày 27/4/2018 tổng kết 10 năm thi hành Luật Đặc xá năm 2007, cho thấy Chủ tịch nước đã quyết định đặc xá 7 đợt, trong đó 6 đợt nhân dịp Quốc khánh nước Cộng hòa xã hội chủ nghĩa Việt Nam và 1 đợt nhân dịp Tết nguyên đán năm 2009. Tết nguyên đán, ngày Quốc khánh nước Cộng hòa xã hội chủ nghĩa Việt Nam là một trong những ngày lễ lớn của đất nước đã được quy định tại Nghị định số 145 ngày 29/10/2013 của Chính phủ. Tuy nhiên, về sự kiện trọng đại của đất nước cũng như trường hợp đặc biệt được quy định cụ thể trong các văn bản quy phạm pháp luật đề nghị cơ quan chủ trì soạn thảo nghiên cứu kỹ để bổ sung quy định về nội dung này trong dự thảo để bảo đảm tính chủ động và việc thống nhất áp dụng tro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điều kiện đặc xá được đề nghị đặc xá lại được sửa đổi, bổ sung theo hướng mở rộng hơn diện đối tượng người có thể được đề nghị đặc xá so với quy định của Luật Đặc xá năm 2007 và diện người được tha tù trước thời hạn có điều kiện. Như vậy, với những quy định này của dự thảo luật và quy định về tha tù trước thời hạn theo các hình thức khác trong Bộ luật Hình sự, như miễn chấp hành hình phạt quy định tại Điều 62. Giảm mức hình phạt đã tuyên tại Điều 63. Tha tù trước thời hạn có điều kiện Điều 66 có thể dẫn đến tình trạng tha tù quá nhiều do trùng lặp về chính sách, khó đảm bảo công tác quản lý người chấp hành xong án phạt tù tại địa phương cũng như công tác tái hòa nhập cộng đồng đối với những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với những nội dung sửa đổi nêu trên cũng chưa phù hợp với Tờ trình số 45 của Bộ Công an ngày 24 tháng 1 năm 2017, đề nghị xây dựng luật sửa đổi, bổ sung một số điều của Luật Đặc xá là sửa đổi điều kiện được đề nghị đặc xá theo hướng chặt chẽ hơn điều kiện tha tù trước thời hạn. Theo tôi, các quy định về điều kiện được đề nghị đặc xá phải có sự khác biệt cơ bản so với chính sách khoan hồng khác đang được giao cho các cơ quan tư pháp thực hiện. Tuy nhiên, khi nghiên cứu dự thảo luật về cơ bản điều kiện được đề nghị đặc xá và điều kiện tha tù trước thời hạn lại không có những điểm khác biệ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ột số quy định có điểm khác nhau theo tôi cần được cân nhắc kỹ. Như phạm tội lần đầu là điều kiện tha tù trước thời hạn nhưng dự thảo luật không quy định nội dung này đối với điều kiện được đề nghị đặc xá. Dự thảo luật lại bổ sung một số tội phạm đặc biệt nguy hiểm thực hiện do lỗi cố ý mà không được đề nghị đặc xá trước thời hạn có điều kiện thì không được đề nghị tha tù trước thời hạn có điều kiện vẫn được đề nghị đặc xá. Như là các tội phạm về an ninh quốc gia, các tội phá hoại hòa bình, chống loài người, tội phạm chiến tranh và tội khủng bố. Những nội dung này không được giải trình rõ lý do trong tờ trình cũng như trong báo cáo đánh giá tác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ôi nhất trí với một đại biểu ở Bắc Cạn vừa nêu, đó là tôi đề nghị giữ lại hai trường hợp có đủ điều kiện được đề nghị đặc xá nhưng không được đề nghị đặc xá đang được luật hiện hành quy định, đó là trường hợp trước đó đã được đặc xá và trường hợp có từ hai tiền án trở lên. Theo tôi, việc loại trừ hai trường hợp này nhằm thể hiện tính nghiêm minh của pháp luật và tính giáo dục cao và cũng thể hiện được ý nghĩa đặc xá đối với người bị kết án phạt tù. Hiện nay, nhà nước ta đã có nhiều chính sách khoan hồng đối với người bị kết án phạt tù nên đối với sự khoan hồng đặc biệt của nhà nước do Chủ tịch nước quyết định cần được giới hạn ở những đối tượng nhất định. Như là đã lập công lớn trong thời gian chấp hành hình phạt tù, thương binh, bệnh binh, người có thân nhân là liệt sỹ, con của bà mẹ Việt Nam anh hùng, người đang mắc bệnh hiểm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kiện chấp hành án phạt tù nên giữ như quy định của Luật đặc xá năm 2017. Đó là chấp hành được ít nhất 1/3 thời gian đối với hình phạt tù có thời hạn và ít nhất 14 năm đối với hình phạt tù trung t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rách nhiệm của cơ quan, tổ chức trong việc thực hiện đặc xá. Dự thảo luật đã dành một chương là Chương IV với 11 điều, quy định về trách nhiệm của cơ quan, tổ chức trong việc thực hiện đặc xá. Tôi nhất trí với quan điểm cần tăng cường công tác kiểm tra, giám sát thông qua việc quy định rõ trách nhiệm của các cơ quan trong quy trình xem xét đặc xá. Tuy nhiên, dự thảo luật lại chưa quy định cụ thể về thời điểm, trình tự, thủ tục để các cơ quan như Tòa án nhân dân tối cao, Viện kiểm sát nhân dân tối cao, Mặt trận Tổ quốc Việt Nam thực hiện trách nhiệm của mình. Do đó, chưa tạo được cơ chế để khắc phục có hiệu quả các bất cập, hạn chế có liên quan đến việc thực hiện trách nhiệm của cơ quan, tổ chức đã được nêu trong Báo cáo số 162 về tổng kết 10 năm thi hành Luật Đặc xá năm 2007.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về điều kiện được đề nghị đặc xá, một trong những nội dung sửa đổi quan trọng nhất của dự thảo. Luật Đặc xá hiện hành quy định về 2 loại đặc xá, đó là đặc xá nhân dịp ngày lễ lớn, sự kiện trọng đại và đặc xá trong trường hợp đặc biệt, dự thảo chỉ tập trung sửa đổi về đặc xá nhân dịp ngày lễ lớn, sự kiện trọng đại. Chính phủ cho rằng do quy định của luật nên số lượng người được đặc xá trong mỗi đợt là quá lớn, đồng thời quy định về đặc xá phải khác biệt cơ bản so với các chính sách khoan hồng khác. Tuy nhiên, Chính phủ không thể hiện rõ quan điểm là sửa đổi theo hướng mở rộng hay thu hẹp điều kiện đối với người được đặc xá. Vì vậy, dự thảo luật được chỉnh lý theo hướng vừa mở rộng một số điều kiện đồng thời cũng thu hẹp một số điều kiện. Theo tôi để việc sửa đổi đi đúng hướng thì cần đánh giá đúng những hạn chế, bất cập và nguyên nhân của những hạn chế, bất cậ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số lượng người được đặc xá, mỗi một đợt chúng ta đặc xá khoảng 10.000 người, lần ít thì 4.000 người và không phải năm nào cũng đặc xá. Tuy con số tuyệt đối này là lớn nhưng so với tổng số người phải chấp hành án phạt tù hàng năm là khoảng 150.000 người và so với số giảm án, tha tù mà tòa án tiến hành thường xuyên hàng năm là 80.000 người thì con số này cũng không phải là lớn lắm, chưa kể số được tha tù trước thời hạn sẽ thực hiện mỗi năm 3 lần vào những thời gian tới đây. Số lượng này chúng ta cũng phải đặt trong bối cảnh đây là chính sách khoan hồng nhân dịp trọng đại, có ý nghĩa chính trị, khuyến khích người phạm tội hối cải, đặc biệt là nó góp phần quan trọng vào việc giảm tải quá tải của trại giam. Nếu chúng ta chú ý tới quy định về diện tích 2m2/1 phạm nhân và con số thực tế mà Chính phủ báo cáo hàng năm về diện tích bình quân của phạm nhân trên đầu người thì chúng ta sẽ thấy rõ điều đó. Các lần đặc xá đều báo cáo là thực hiện tốt, công khai, minh bạch, không vi phạm và người tái phạm chiếm tỷ lệ thấp là 1,16%. Như vậy, có thể thấy rằng các lần đặc xá vừa qua cơ bản được thực hiện nghiêm túc, phù hợp với bối cảnh và điều kiện thực tiễ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vẫn cho rằng con số này là quá lớn thì cần phải xác định rõ đó có phải là lỗi của luật hay không. Thực tế cho thấy có lần chúng ta đặc xá 20.000 người nhưng cũng có lần gần đây nhất chúng ta đặc xá chỉ có 4.000 người. Vậy tại sao số lượng khác nhau như vậy trong khi điều kiện về đặc xá được luật quy định không thay đổi. Vấn đề nằm ở chỗ quyết định về đặc xá của Chủ tịch nước có thể mở rộng hoặc thu hẹp các đối tượng được đặc xá, điều kiện được đặc xá. Hay nói cách khác là luật đã trao cho người đứng đầu nhà nước chúng ta quyền linh hoạt, chủ động trong việc quyết định về thời điểm đặc xá, nghĩa là ngày lễ lớn nào, cách bao nhiêu năm, 5 năm, 7 năm, 10 năm và thu hẹp hay mở rộng các điều kiện đối với người đặc xá. Xu thế chung ở trên thế giới cho nguyên thủ các quyền chủ động không bị giới hạn và hầu như không có nguyên thủ nào lạm dụng quyền này vì mọi hành động của nguyên thủ đều được người dân, truyền thông theo dõi và nguyên thủ thì phải chịu trách nhiệm chính trị trước quốc gia. Pháp luật của nước ta có một số quyết định tương tự như quy định về thẩm quyền của Chủ tịch nước đối với việc ân giảm án tử hình và cũng không kèm theo bất kỳ điều kiện gì. Trên thực tế điều kiện này không bị lạm dụng, nếu cho rằng số lượng người được đặc xá quá nhiều thì lỗi trước tiên phải là lỗi của bộ phận tham mưu, giúp việc đã không nắm sát tình hình mà không phải lỗi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nêu trên, tôi cho rằng nên sửa đổi điều kiện đối với người được đặc xá theo các quan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đặt trong sự so sánh giữa các chính sách khoan hồng khác nhau của chúng ta, như đại xá của Quốc hội, đặc xá của Chủ tịch nước, giảm án và tha tù trước thời hạn có điều kiện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bảo đảm sự chủ động, linh hoạt cần thiết và bảo đảm thẩm quyền đặc biệt cho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bảo đảm đồng bộ với hệ thống pháp luật và phù hợp với thực tiễn. So sánh với các quy định đại xá của Quốc hội và giảm án tha tù của Tòa án quy định tại các điều 29, 62, 63, 64 và 66 của Bộ luật Hình sự.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ông nên giới hạn đối tượng đặc xá chỉ là những người đã lập công lớn, người mắc bệnh hiểm nghèo vì quy định này không có ý nghĩa và có thể làm cho thẩm quyền của Chủ tịch nước không bằng thẩm quyền của thẩm phán. Tòa án hiện nay vẫn thường xuyên thực hiện thẩm quyền này, không cần phải vào ngày lễ, không có giới hạn về thời gian chấp hành án, thậm chí chỉ cần lập công, chứ không cần lập công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ẩm quyền của Chủ tich nước tha tù trước thời hạn trong dịp lễ lớn phải hẹp hơn thẩm quyền đại xá của Quốc hội, nhưng phải rộng hơn thẩm quyền của Tòa án khi xét giảm án thường xuyên và tha tù trước thời hạn được tiến hành hàng năm. Cũng có ý kiến cho rằng đặc xá hơn hẳn tha tù trước thời hạn có điều kiện ở chỗ đặc xá là tha luôn. Còn tha tù có điều kiện thì người bị kết án phải thực hiện nghĩa vụ trong thời gian thử thách. Tuy nhiên, tôi cho rằng các điều kiện này không phải là sự khác biệt quá lớn giữa 2 biện pháp vì đối với người bị kết án thì điều quan trọng nhất đối với họ không phải chấp hành án phạt tù và được tự do ngoài xã hội và cả 2 biện pháp này đều bảo đảm cho người kết án được tự do ngoài xã hội. Vì vậy, không nên điều chỉnh lại các điều kiện về thời gian đã chấp hành án đối với người đặc xá giống như điều kiện đối với tha tù trước thời hạn và cần lưu ý rằng khi chúng ta xây dựng Bộ luật Hình sự thì chúng ta đã chú ý đến các điều kiệ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một số điều kiện đang phù hợp với thực tiễn thì không nên sửa đổi, ví dụ điều kiện về an tích, điều kiện chưa được đặc xá lần nào, điều kiện về chấp hành hình phạt bổ sung là tiền bồi thường thiệt hại đối với tội tham nhũng v.v... Để bảo đảm cho việc đặc xá không làm ảnh hưởng tới an ninh, trật tự an toàn xã hội. Tôi cho rằng trong bối cảnh hiện nay nên tiếp tục quy định giữ đặc xá nhân dịp ngày lễ lớn với điều kiện như đã nêu. Nếu chúng ta thu hẹp quá mức về đối tượng hoặc quá chặt về điều kiện thì không nên giữ lại hình thức đặc xá này mà chỉ nên có đặc xá trong trường hợp đặc biệ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ặc xá được soạn thảo công phu nghiêm túc, hồ sơ thuộc dự án luật đầy đủ đáp ứng yêu của Luật Ban hành văn bản quy phạm pháp luật. Để tiếp tục hoàn thiện dự án tôi xin có ý kiến về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iều kiện đặc xá được quy định tại Điều 10. Tôi nhận thấy điều kiện đặc xá được quy định tại điều này chưa hợp lý bởi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bản chất của đặc xá là khoan hồng đặc biệt của nhà nước do Chủ tịch nước quyết định. Do là khoan hồng đặc biệt nên nó là một hình thức ân giảm được áp dụng trong từng trường hợp đặc biệt với từng con người cụ thể với những lý do đặc biệt và trong hoàn cảnh đặc biệt. Nếu áp dụng có tính chất đồng loạt mỗi lần hàng chục nghìn người như thời gian qua về bản chất đây là đại xá thuộc thẩm quyền Quốc hội chứ không phải đặc xá thuộc thẩm quyền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iều kiện đặc xá được quy định tại khoản 1 và 2 Điều 10 được tiếp cận theo hướng tương tự như các điều kiện về tha tù trước thời hạn có điều kiện quy định tại Điều 66 Bộ luật Hình sự, miễn chấp hành hình phạt quy định tại Điều 62 Bộ luật Hình sự và giảm hình phạt đã tuyên quy định tại Điều 63 Bộ luật Hình sự. Sự khác biệt chỉ là sự nới lỏng hoặc quy định chặt chẽ một số điều kiện so với các quy định về miễn, giảm hình phạt tha tù trước thời hạn có điều kiện. Hệ quả là đối tượng được đặc xá bị trùng với các đối tượng đã được áp dụng các chế định nêu trên. Những bất cập này được báo cáo thẩm tra của Ủy ban Tư pháp nêu khá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đi vào từng điều kiện cụ thể càng thấy nhiều điều bất hợp lý ví dụ điểm c khoản 1 đưa ra điều kiện: "Người được đề nghị đặc xá đã chấp hành xong hình phạt bổ sung là hình phạt tiền. Trường hợp chưa chấp hành xong do Chủ tịch nước xem xét quyết định". Theo điểm này những người dù cải tạo tốt mấy nhưng không đủ điều kiện thi hành hình phạt tiền thì không được đặc xá. Đáng ra ở đây điều kiện phải là những người có tiền, có điều kiện nhưng cố tình không chấp hành án. Mặt khác, việc xem xét miễn hình phạt là quyền tư pháp thuộc về tòa án không nên trao Chủ tịch nước thẩm quyề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1 quy định: "điều kiện người được đề nghị đặc xá đã thực hiện xong nghĩa vụ bồi thường thiệt hại hoặc nghĩa vụ dân sự". Theo tôi quy định này không khả thi và thiếu thực tế. Một người đã cải tạo tốt thì khi cho họ miễn hình phạt tù họ càng có  điều kiện lao động, có thu nhập và càng có khả năng cao hơn trong việc thực hiện nghĩa vụ bồi thường thiệt hại hoặc nghĩa vụ dân sự khác. Hay tại điểm b, điểm d đưa ra điều kiện người được đề nghị đặc xá là thương binh, bệnh binh, người có thành tích được tặng thường các danh hiệu Anh hùng Lực lượng vũ trang nhân dân, Anh hùng Lao động, huân, huy chương kháng chiến, v.v..., hay người phạm tội là người dưới 18 tuổi. Thực chất, tất cả các tình tiết nêu trên đã được tòa án áp dụng là tình tiết giảm nhẹ để định khung hoặc quyết định hình phạt nay lại được áp dụng một làn nữa trong việc miễn chấp hành hình phạt còn lại là không công bằng với những đối tượng khác. Với những lý do nêu trên, tôi cho rằng để đặc xá thể hiện đúng bản chất là sự khoan hồng đặc biệt của nhà nước do Chủ tịch nước quyết định, nên thiết kế lại điều này theo hướng đặc xá chỉ nên áp dụng trong ba trường hợ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ững người thực sự có tiến bộ trong giáo dục, cải tạo giáo dục. Trường hợp này cần xây dựng các tiêu chí cụ thể để đánh giá sự tiến bộ và phải kèm theo điều kiện là thời gian đã chấp hành án để phản ánh sự cải tạo, tiến bộ trong giáo dục, cải tạo là một quá trình có tính liên tục và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áp dụng với những người trong một số hoàn cảnh đặc biệt như người đã lập công lớn; người đã mắc bệnh hiểm nghèo; người có hoàn cảnh đặc biệt khó khăn; phụ nữ có thai hoặc nuôi con dưới 36 tháng tuổi; người trên 70 tuổi thường xuyên ốm đau, bệnh tật không tự phục vụ được. Những trường hợp này không cần kèm theo điều kiện về thời gian đã chấp hành án, miễn là sự kiện đặc biệt nêu trên xảy ra có thể áp dụng ngay thì mới đúng là ý nghĩa của việc khoan hồng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áp dụng trong trường hợp đặc biệt vì lý do đối ngoại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tôi xin phát biểu về đối tượng và phạm vi điều chỉnh của dự án luật. Như đã phân tích, trong hệ thống pháp luật của chúng ta có các chế định miễn, giảm hình phạt, tha tù trước thời hạn có điều kiện, đặc xá và đại xá. Các chế định này có hệ quả pháp lý tương đối giống nhau là người bị kết án được miễn, giảm phần còn lại của hình phạt. Tuy nhiên, bản chất của các chế định này lại khác nhau và được điều chỉnh trong các văn bản pháp luật khác nhau. Chế định miễn, giảm hình phạt và tha tù trước thời hạn thuộc quyền tư pháp và do tòa án quyết định. Đồng thời được quy định rõ trong Bộ luật Hình sự. Còn đặc xá là sự khoan hồng đặc biệt của nhà nước, thuộc thẩm quyền của Chủ tịch nước và được quy định trong Luật Đặc xá. Đại xá cũng là sự khoan hồng của nhà nước nhưng thuộc thẩm quyền của Quốc hội và do Quốc hội quyết định nhằm tha tội hoàn toàn và triệt để cho một số loại tội phạm nhất định đối với hàng loạt người phạm tội nhân sự kiện quan trọng trong đời sống chính trị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là chế định quan trọng như vậy, có liên hệ trực tiếp và ảnh hưởng rất lớn tới quyền con người, quyền công dân xong đại xá chỉ được xác nhận thuộc thẩm quyền của Quốc hội và được nêu tại khoản 11 Điều 70 và khoản 3 Điều 88 của Hiến pháp năm 2013. Ngoài ra, chưa có văn bản pháp luật nào điều chỉnh vấn đề này. Với những lí do nêu trên, đề nghị Ban soạn thảo cân nhắc mở rộng phạm vi điều chỉnh của luật lần này bao gồm cả đại xá và đặc xá và sửa tên luật là "Luật Đại xá và đặc xá" để đảm bảo tính thống nhất, đồng bộ hệ thống pháp luật trong điều chỉnh chế định đại xá và đặc xá.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ề sự cần thiết phải sửa đổi, bổ sung Luật Đặc xá năm 2007 theo Tờ trình của Chính phủ, trong đó thể hiện rõ nội dung và quan điểm chỉ đạo để xây dựng dự án luật sửa đổi. Đồng thời, tôi cũng thống nhất cao các ý kiến thẩm tra của Ủy ban Tư pháp, tôi đề nghị Chính phủ có nghiên cứu, tiếp thu sâu sắc các nội dung thẩm tra này, đặc biệt là phải lấy quan điểm chủ đạo đặc xá là sự khoan hồng đặc biệt của nhà nước do Chủ tịch nước quyết định đối với người bị kết án phạt tù, do đó các quy định về đặc xá phải có sự khác biệt cơ bản so với các chính sách khoan hồng khác được giao cho cơ quan tư pháp thực hiện. Tính chất đặc biệt này phải được thể hiện ở các nội dung chủ yếu như là thẩm quyền, thời điểm, điều kiện, trình tự, thủ tục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hấn mạnh nội dung này, vì tôi thấy có sự mâu thuẫn, tuy trong Tờ trình của Chính phủ đã đánh giá là hạn chế lớn nhất trong công tác thi hành Luật Đặc xá thời gian qua là số lượng người được đặc xá trong mỗi đợt là khá lớn, trong 10 năm Chủ tịch nước đã 7 lần ban hành quyết định đặc xá, qua đó đã đặc xá cho 85.897 phạm nhân, 1123 người đang được hoãn, tạm đình chỉ chấp hành án phạt tù, 13 trường hợp đặc biệt và 1 trường hợp vì yêu cầu đối ngoại. Đối tượng đặc xác mở rộng nên chưa thể hiện đầy đủ ý nghĩa đặc ân của người đừng đầu nhà nước đối với người phạm tội nhưng khi dự thảo sửa đổi lại quy định mở rộng thêm đối tượng, điều kiện được đặc xá, vấn đề mở rộng về điều kiện đối tượng đặc xá đã được nhiều đại biểu trước phân tích như đại biểu Ngân, đại biểu Đình Cúc, đại biểu Mai Bộ, đại biểu Mạnh Cường, tôi không lặp lại. Tôi chỉ xin bổ sung về vấn đề này 2 ý cần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đ khoản 2 Điều 10 quy định điều kiện để Chủ tịch nước ra quyết định thời gian chấp hành hình phạt tù ngắn hơn thời gian quy định, theo đó đối tượng là người có thân nhân là liệt sĩ, vậy từ thân nhân ở đây được hiểu trong phạm vi nào, là cha mẹ, vợ chồng, con, ông bà nội ngoại, anh chị em hay luôn cả cô, cậu, dì, dượng, chú, bác, thím và những bạn bè thân thiết khác. Tiếp theo là đối tượng là con của gia đình có công với đất nước, vậy từ gia đình ở đây được xác định theo phạm vi nào, nếu xét ở yếu tố là cùng sống chung dưới một mái nhà, cùng một hộ khẩu thì đối với đặc điểm nước ta cũng khác nhau. Ở nước ta có gia đình có 3, 4 thế hệ cùng chung sống, ông bà, cha mẹ, cháu chắt. Có gia đình chỉ có hai thế hệ, có gia đình cũng chỉ có một thế hệ chung sống. Ngay cụm từ "có công với nước" cũng khó xác định được phạm v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e khoản 2 điều này cũng quy định đối tượng là có hoàn cảnh gia đình đặc biệt được xác nhận của Ủy ban nhân dân cấp xã. Vậy, chúng ta hiện đã có tiêu chí hộ nghèo, hộ cận nghèo, vậy gia đình đặc biệt khó khăn ở đây có nằm trong hai tiêu chí trên không. Hơn nữa lại đưa thẩm quyền xác nhận của Ủy ban nhân dân cấp xã vào thành một thủ tục ở đây thì có hợp lý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i hành pháp luật các quy định phải được hiểu, phải được áp dụng thống nhất, chính xác chứ không phải được hiểu khác nhau theo ý chủ quan của mọi người hoặc trong mỗi ngữ cảnh khác nhau thì được vận dụng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 định về trình tự, thủ tục đặc xá ở Điều 14, 15, 16 của dự luật. Tôi đề nghị cần bổ sung, làm rõ vị trí vai trò, chức năng của tổ thẩm định liên ngành. Dù tại Điều 26 của dự luật có quy định tổ thẩm định liên ngành là do Bộ trưởng Bộ Công an quyết định thành lập, có trách nhiệm giúp cho Hội đồng tư vấn đặc xá nghiên cứu, thẩm định danh sách hồ sơ người được đề nghị đặc xá. Tôi cũng có xem qua dự thảo nghị định quy định chi tiết thi hành luật, tại Điều 7 có nhiều tổ thẩm định liên ngành và mỗi tổ sẽ do một lãnh đạo cấp cục của Bộ Công an làm tổ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quy định ít ỏi về vị trí, trách nhiệm, tổ chức như thế nhưng khi đi vào thực hiện trình tự, thủ tục, quá trình xem xét đề nghị đặc xá thì quyền hạn của tổ thẩm định liên ngành là vô biên. Thể hiện ở khoản 1, khoản 2, khoản 3, khoản 5 Điều 15 dự luật. Là các cơ quan, đơn vị có chức năng lập danh sách, hồ sơ người đủ điều kiện đề nghị đặc xá trình trực tiếp cho tổ thẩm định liên ngành. Ở đây tôi xin nhấn mạnh từ "trình". Kết quả của tổ thẩm định liên ngành được chuyển cả trực tiếp cho cơ quan, đơn vị trình. Theo kết quả đó cơ quan, đơn vị có chức năng lại lập danh sách, hồ sơ gửi Hội đồng tư vấn đặc xá qua cơ quan thường trực là Bộ Công an, ở đây tôi xin nhấn mạnh từ "gửi". Sau đó là quy định về hoạt động của hội đồng nhưng quy định của hoạt động này thể hiện rất mờ nhạt. Như vậy, tất cả mọi công việc quan trọng của việc xem xét, kết luận người đủ điều kiện đặc xá là do tổ thẩm định liên ngành thực hiện hết. Từ đó tôi đề nghị, nếu xác định chức năng, quyền hạn của tổ thẩm định liên ngành như nêu trên thì dự luật cần phải bổ sung những quy định để làm rõ, tạo cơ sở pháp lý cho nhiệm vụ, quyền hạn của tổ thẩm định liên ngành để rồi còn có cơ chế xem xét trách nhiệm khi có vấn đề hay hậu quả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xác định tổ thẩm định liên ngành là một bộ phận giúp việc cho Hội đồng tư vấn đặc xá thì trình tự, thủ tục, quá trình xem xét danh sách, hồ sơ người đủ điều kiện đề nghị đặc xá phải được tập trung vào cơ quan thường trực là hội đồng. Thường trực của Hội đồng là Bộ Công an từ trực tiếp nhận danh sách hồ sơ rồi cơ quan thường trực mới là cơ quan phân công, phân nhiệm, phân phối cho các tổ thẩm định và trả lời kết quả thẩm định cho các cơ quan, đơn vị biết và cơ quan thường trực sẽ tổng hợp kết quả thẩm định để chuyển đến cho các thành viên hội đồng cho ý kiến xét duyệt trước khi trình Chủ tịch nước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ại Điều 8 dự luật quy định về tờ trình và dự thảo của quyết định đặc xá phải được trình lên Chủ tịch nước chậm nhất 60 ngày trước thời điểm đặc xá, theo Tờ trình của Chính phủ đây là điểm mới được bổ sung để khắc phục tình trạng bị động áp lực về thời gian để các cơ quan thực hiện quyết định đặc xá của Chủ tịch nước. Tôi đề nghị thay vì quy định thời gian chậm nhất là 60 ngày để trình Chủ tịch nước quyết định về đặc xá trước thời điểm đặc xá thì chuyển thành quyết định về đặc xá phải được ban hành chậm nhất 60 ngày tính đến ngày được đặc xá, bởi vì vấn đề mấu chốt ở đây không phải thời gian trình mà thời gian ký của Chủ tịch nước để các cơ quan khỏi bị động trong quá trình triển khai thực hiện như một số đại biểu đã có ý kiến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rong dự thảo quy định về trình tự, thủ tục có quy định là quyết định về đặc xá, quyết định đặc xá của Chủ tịch nước phải được công bố, niêm yết thông báo lên các phương tiện đại chúng nhưng các phương tiện thông tin đại chúng ở đây là phương tiện nào, báo đài nào, thông báo bao nhiêu lần, bao nhiêu lâu, niêm yết trong bao nhiêu lần thì cũng không xác định, tôi thấy cần phải bổ sung làm rõ nội dung này.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ý kiến các đại biểu Quốc hội phát biểu rất chính xác, cho nên không có ý định tranh luận mà chỉ cung cấp thông tin để làm rõ hơn một số ý. Tôi rất đồng tình với đánh giá của rất nhiều đại biểu, trong thời gian vừa qua việc đặc xá như chúng ta làm hơi bị lạm dụng quá, mà yêu cầu nhân đạo, một biện pháp nhân đạo của nhà nước thì mờ hơn với việc nhu cầu giảm tải. Chính vì vậy, trong 10 năm chúng ta có 7 đợt đặc xá, trung bình khoảng gần 1,5 năm chúng ta có một đợt và tổng số đặc xá 85.000, như vậy một đợt hơn 10.000 và điều này tạo ra một sự mâu thuẫn là khi Hội đồng xét xử tăng lên 6 tháng, 1 năm thì phải họp cân nhắc, thậm chí chịu áp lực rất lớn từ xã hội, khi đặc xá 6 tháng, 1 năm thì phải cân nhắc nhưng khi đặc xá thì đặc xá với số lượng rất lớn và rất nhiều năm. Điều này luật không nghiêm, để khắc phục tình hình này thì từ đầu năm nay khi Luật Hình sự có hiệu lực, có một chế định mới Quốc hội đã thông qua là tha tù trước thời hạn và việc tha tù trước thời hạn này được thực hiện hằng năm. Hằng năm thì có thể 2 đợt hoặc 3 đợt. Đợt này phần lớn gắn liền với các ngày lễ trong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muốn cung cấp cho Quốc hội sự khác biệt giữa tha tù trước thời hạn và đặc xá, có nhiều khác biệt, tôi thống nhất về mặt thời điểm và điều kiện. Điều kiện giống nhau thì không nên, điều kiện của tha tù trước thời hạn và điều kiện của đặc xá phải khác nhau. Trong trường hợp này thì nó gần giống nhau như nhiều đại biểu đã nêu vì trước khi khai mạc Quốc hội, Hội đồng Thẩm phán đã có nghị quyết và tôi đã ký nghị quyết này và Bộ Công an đã tập huấn để triển khai, hướng dẫn Điều 66 về tha tù trước thời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khác biệt giữa tha tù trước thời hạn và đặc xá là gì? Có nhiều khác nhau, ví dụ thẩm quyền đặc xá là của Chủ tịch và tha tù trước thời hạn là của Chánh án các cấp. Nhiều đại biểu nói Chủ tịch và Chánh án các cấp bằng nhau thì không phải. Hai chế định này thể hiện nhân đạo của nhà nước, nhưng khác nhau. Khác cơ bản là tha thù trước thời hạn, nếu trong thời hạn được tha tù, ví dụ anh bị án là 10 năm, đã chấp hành 5 năm, đến năm thứ 5 là được tha tù trước thời hạn, như vậy còn 5 năm. Trong thời hạn chấp hành ở ngoài nhà tù, có vi phạm thì lại quay lại nhà tù để chấp hành phần còn lại của bản án. Đặc xá là tha luôn, không phải quay lại. Tha tù trước thời hạn vừa thể hiện tính nhân đạo, vừa có tính nghiêm minh và gắn liền với cơ quan thi hành án và chính quyền địa phương, phải theo dõi anh này, bản thân anh ta phải giữ gìn không được tái phạm. Tái phạm là phải quay trở lại phần tù còn lại là phải vào trong tù. Vấn đề này khác với đặc xá ở chỗ không được miễn luôn phần án còn lại. Xin cung cấp thông tin đây là sự khác biệt cơ bản để đại biểu thấy tha tù trước thời hạn và đặc xá là khác nhau. Đương nhiên, cần lưu ý thời điểm đặc xá phải đúng những sự kiện đặc biệt quan trọng như: Nghìn năm Thăng Long, trăm năm nhà nước, Đại hội Đảng, nhiều năm mới làm một lần, nếu làm mỗi năm một lần sẽ trùng với tha tù trước thời h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sự cần thiết phải sửa đổi, bổ sung Luật Đặc xá nhằm khắc phục những hạn chế, bất cập và thể chế hóa quan điểm của Đảng, Nhà nước, thể chế hóa thẩm quyền Chủ tịch nước về đặc xá theo quy định của Hiến pháp năm 2013. Về chính sách nhân đạo, khoan hồng đặc biệt của nhà nước đối với người phạm tội bị kết án phạt tù nhằm khuyến khích họ cải tạo tốt, sớm trở lại với cộng đồng và là người có ích cho xã hội. Tôi cũng đồng tình với Báo cáo thẩm tra của Ủy ban Tư pháp,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thời điểm đặc xá quy định tại Điều 5. Tôi nhất trí với đề nghị của Chính phủ và Báo cáo của Ủy ban Tư pháp, vì phạm vi luật sửa đổi rộng 18/36 điều, bổ sung 3 điều mới, nội dung sửa đổi là chính sách lớn và cơ bản của Luật Đặc xá nên việc sửa đổi từ luật sửa đổi, bổ sung thành Luật Đặc xá (sửa đổi)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điểm đặc xá, khoản 1 và khoản 2 Điều 5 dự thảo luật quy định "nhân sự kiện trọng đại đất nước, nhân ngày lễ lớn của đất nước và trong trường hợp đặc biệt". Tôi nhất trí với quy định của dự thảo nhưng trên cơ sở quy định của pháp luật, Chủ tịch nước sẽ quyết định thời điểm đặc xá để đáp ứng yêu cầu nhiệm vụ chính trị của đất nước. Đồng thời đề nghị Chính phủ quy định rõ thế nào là sự kiện trọng đại đất nước, trên cơ sở đó để các cơ quan chức năng giúp việc chủ động trong việc tổ chức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và điều kiện người được hưởng đặc xá. Tại Điều 10 dự thảo luật sửa đổi, bổ sung theo hướng mở rộng hơn đối với đối tượng có thể được xem xét đề nghị đặc xá so với quy định của luật năm 2007, diện người được tha tù trước thời hạn có điều kiện bổ sung đối tượng là người bị kết án 1 trong các tội được quy định tại Chương XIII các tội xâm phạm an ninh quốc gia, Chương XXVI là tội phá hoại hòa bình, chống loài người và tội phạm chiến tranh, Điều 299 tội khủng bố cũng có thể được xem xét đặc xá, trong khi đối tượng này là tội phạm đặc biệt nguy hiểm và không được đề nghị tha tù trước thời hạn có điều kiện theo Bộ luật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10 của dự thảo quy định một số điều kiện cụ thể đặc xá cơ bản giống điều kiện tha tù trước thời hạn và có điều kiện quy định tại Điều 66 Luật Hình sự. Qua nghiên cứu dự thảo luật tôi đề nghị, cần quán triệt đúng quan điểm đặc xá là sự khoan hồng đặc biệt của nhà nước do Chủ tịch nước quyết định. Cần phân định rành mạch tính chất đặc trưng của đặc xá so với các chính sách khoan hồng khác để khắc phục tình trạng đặc xá với số lượng lớn và chưa thể hiện được tính đặc biệt trong việc hưởng ân huệ của người đứng đầu nhà nước đối với người phạm tội và cần đặt ra trong bối cảnh Bộ luật Hình sự năm 2015. Bổ sung chế định tha tù trước thời hạn có điều kiện, do đó tôi đề nghị chỉ nên quy định đặc xá đối với trường hợp quy định tại khoản 2 Điều 10 dự thảo luật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ã chấp hành xong hình phạt bổ sung là hình phạt tiền, án phí, bồi thường thiệt hại hoặc nghĩa vụ dân sự khác. Dự thảo luật quy định theo hướng đây là điều kiện bắt buộc đối với mọi tội phạm, tôi cho rằng việc quy định như dự thảo luật là chưa đúng với bản chất của đặc xá, là chính sách khoan hồng có tác động lớn trong xã hội, là đặc ân của người đứng đầu nhà nước, do đó ở đây phải là ý thức tự giác của người chấp hành án phạt tù, họ nỗ lực rèn luyện, lao động và phấn đấu cải tạo tốt, sớm hòa nhập cộng đồng. Hơn nữa khi được trả tự do họ có điều kiện lao động, sản xuất để tiếp tục khắc phục hậu quả. Nếu là điều kiện bắt buộc chắc rằng chỉ có những phạm nhân, gia đình có điều kiện kinh tế mới thuộc diện được đặc xá. Những phạm nhân có gia đình khó khăn về kinh tế dù có lập công, cải tạo tốt không bao giờ được xem xét đặc xá. Do đó, tôi đề nghị Ban soạn thảo cần xem xét, cân nhắc vì ý nghĩa đặc biệt đó là ân huệ Chủ tịch nước đối với người bị kết án phạt t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iểm c khoản 1 Điều 10 quy định: Trường hợp chưa chấp hành xong hình phạt bổ sung là phạt tiền, án phí thì do Chủ tịch nước xem xét, quyết định. Tôi đề nghị bỏ quy định này. Vì đây là quyết định về điều kiện được đề nghị đặc xá thuộc Hội đồng tư vấn đặc xá xem xét, tổ chức xét duyệt, Chủ tịch nước chỉ có ban hành quyết định về đặc x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ề nghị nghiên cứu bổ sung vào khoản 2 Điều 10 đối với đối tượ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phạm tội là người khuyết tật nặng hoặc đặc biệt khuyết tật nặ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phạm tội là người có bệnh bị hạn chế về khả năng nhận thức hoặc khả năng điều khiển hành vi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đây là các đối tượng được quy định giảm nhẹ trách nhiệm hình sự tại Bộ luật hình sự. Cùng với người đủ 70 tuổi trở lên và người có hoàn cảnh khó khăn, người mắc bệnh hiểm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quy định tại điểm b, điểm g khoản 2 Điều 10. Tại điểm b khoản 2 Điều 10 có quy định ghi: Con của gia đình có công với nước. Việc dự thảo quy định gia đình có công với nước là chưa phù hợp và chưa thống nhất với quy định hiện hành, như Bộ luật Hình sự, Pháp lệnh sửa đổi, bổ sung một số điều Pháp lệnh Ưu đãi người có công với cách mạng. Tôi đề nghị sửa lại là "Gia đình có công với cách mạng". Về điểm g khoản 2 Điều 10 quy định: "Trường hợp khác do Chủ tịch nước quyết định theo đề nghị của Chính phủ", đề nghị bỏ quy định này để đảm bảo tính minh bạch, chặt chẽ trong quyết định về đặc xá. Trong trường hợp đặc biệt để đáp ứng công tác đối nội, đối ngoại của Đảng và nhà nước đã được quy định cụ thể tại Điều 21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người được đặc xá trong trường hợp đặc biệt quy định tại Điều 21 dự thảo luật. Để đáp ứng yêu cầu đối nội, đối ngoại của nhà nước Chủ tịch nước quyết định đặc xá cho người bị kết án phạt tù có thời hạn, tù chung thân không phù thuộc các điều kiện quy định tại Điều 10 luật này. Tôi cho rằng trường hợp cần thiết ở thời điểm nhất định liên quan đến công tác đối nội đối ngoại của Đảng, Nhà nước ta thì việc Chủ tịch nước quyết định đặc xá là cần thiết. Tuy nhiên, tôi băn khoăn về quy định trường hợp đặc biệt vì chưa rõ tiêu chí xác định do vậy khó cho các cơ quan tham mưu khi lựa chọn trình Chủ tịch nước xem xét quyết định. Do đó, cần có quy định cụ thể về tiêu chí xác định thế nào là trong trường hợp đặc biệt để đáp ứng yêu cầu về đối nội, đối ngoại của nhà nước đảm bảo chặt chẽ, khách quan và là cơ sở để tổ chức thực hiệ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Mai Bộ về khoản 1 Điều 11 "Các trường hợp không được đề nghị đặc xá". Đại biểu Bộ có nêu ý kiến ở khoản 1 khi kháng nghị theo thủ tục giám đốc thẩm, tái thẩm theo dự thảo nêu và theo hướng trách nhiệm hình sự, đại biểu Bộ dẫn các quy định của Bộ luật Tố tụng hình sự năm 2015 là các quyết định của Hội đồng giám đốc thẩm, Hội đồng tái thẩm không nêu rõ có tăng nặng trách nhiệm hình sự không. Tuy nhiên, trong Bộ luật Tố tụng hình sự có quy định cho những người có thẩm quyền kháng nghị giám đốc thẩm, tái thẩm có thẩm quyền kháng nghị theo hướng tăng nặng trách nhiệm hình sự hoặc kháng nghị theo hướng giảm nhẹ trách nhiệm hình sự và hội đồng giám đốc thẩm, tái thẩm khi quyết định sẽ chấp nhận hoặc không chấp nhận kháng nghị của những người có thẩm quyền. Như vậy, các quyết định của Hội đồng giám đốc thẩm hoặc tái thẩm khi chấp nhận kháng nghị theo hướng tăng nặng có nghĩa đã chấp nhận tình huống có tăng nặng trách nhiệm hình sự. Tăng nặng được hiểu một là tăng về hình phạt, hai là sửa tội danh nhẹ thành tội danh nặng và ba là có thể thêm một tội danh khác đối với bị á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rong trường hợp mà Chủ tịch nước đặc xá, sau đó lại bị Hội đồng giám đốc thẩm hoặc tái thẩm chấp nhận kháng nghị về một tội danh nặng hơn hoặc thêm một tội danh khác thì sẽ xảy ra tình huống pháp lý không mang lại ý nghĩa chính trị, cũng như ý nghĩa xã hội của quyết định đặc xá. Tôi nêu ví dụ trường hợp cụ thể: Một người phạm tội có ý gây thương tích được Chủ tịch nước đưa vào diện đặc xá, nếu giả sử đang có quyết định kháng nghị quyết định giám đốc thẩm sửa thành tội giết người, trong trường hợp này Chủ tịch nước quyết định đặc xá nhưng ngay sau đó hội đồng thẩm phán Tòa án nhân dân tối cao chấp nhận kháng nghị của Chánh án Tòa án nhân dân tối cao chuyển tội danh cố ý gây thương tích thành tội giết người thì trong trường hợp này sau khi đã được đặc xá thì lại trở lại điều tra truy tố xét xử về tội giết người thì về mặt xã hội tôi nghĩ không phù hợp. Do đó, quy định trong dự thảo luật mang hướng phòng ngừa như vậy chúng tôi thấy là phù hợp, và nó cũng tương tự như ở khoản 2 khi chúng ta quy định rằng đang bị truy tố trách nhiệm hình sự về một hành vi phạm tội khác thì khi đang nói là đang bị truy tố trách nhiệm hình sự cũng chưa chắc là phạm tội hay không nhưng chúng ta vẫn phải phòng ngừa, do đó 2 khoản này quy định như vậy mang tính phòng ngừa và tương tự nhau thì chúng tôi thấy quy định của dự thảo là phù hợ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nỗ lực của Ban soạn thảo đã chuẩn bị kỹ lưỡng gửi đại biểu Quốc hội bộ tài liệu gần 200 trang, gồm có dự thảo luật và tài liệu liên quan để đại biểu có thể nghiên cứu toàn diện dự án luật. Trên cơ sở gợi ý thảo luận của Ủy ban Tư pháp, tôi xin phép có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điểm đặc xá, tôi nhất trí với dự thảo luật về 3 thời điểm đặc xá là nhân sự kiện trọng đại, ngày lễ lớn của đất nước và trường hợp đặc biệt. Tuy nhiên quy định thời điểm đặc xá trong dự thảo luật chưa rõ, chưa trả lời được câu hỏi có phải tất cả ngày lễ lớn của đất nước đều được đặc xá không? Sự kiện trọng đại có trùng ngày lễ lớn không? Căn cứ nào để quyết định điều kiện trọng đại. Tôi đề nghị Ban soạn thảo làm rõ thêm về sự kiện trọng đại và trường hợp đặc biệt hoặc nên bổ sung điều khoản Chính phủ quy định chi tiết về thời điểm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hưởng đặc xá, tôi nhất trí với ý kiến của Ủy ban Tư pháp là chỉ áp dụng đặc xá với một số trường hợp nhất định như quy định tại khoản 2 Điều 10 để thể hiện rõ tính chất của đặc xá là sự khoan hồng đặc biệt của người đứng đầu nhà nước, khắc phục tình trạng đặc xá với số lượng lớn như thời gian qua, tránh trùng lắp về chính sách và nhiều lý do khác mà Ủy ban Tư pháp và đại biểu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cụ thể, điều kiện phải chấp hành xong nghĩa vụ dân sự. Nếu như cho rằng giữa nghĩa vụ thi hành án dân sự và nghĩa vụ thi hành án hình sự là khác nhau, độc lập nhau, theo tôi rất đúng về mặt lý luận. Theo đó nếu người phải thi hành án phạt tù mà cải tạo tốt nhưng do điều kiện hoàn cảnh khó khăn, chưa có điều kiện thi hành nghĩa vụ dân sự vẫn được đặc xá. Tuy nhiên, nếu trả tự do những người này lại tạo ra bức xúc cho người bị hại, người được thi hành án dân sự. Dư luận xã hội cho rằng việc thực hiện hình phạt không nghiêm túc, pháp luật không đủ sức răn đe người phạm tội. Có trường hợp người được đặc xá và người được thi hành án dân sự tiếp tục mâu thuẫn nặng nề làm ảnh hưởng sâu sắc đến trật tự an toàn xã hội. Do đó, tôi đề nghị người được đặc xá phải hoàn thành nghĩa vụ dân sự là bồi thường cho người bị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án phí hình sự, nếu người phải thi hành án phạt tù thực sự có hoàn cảnh khó khăn có thể không cần điều kiện phải thi hành đầy đủ án phí, vì đây là khoản tiền nhỏ thu ch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khoản tiền phạt là khoản thu cho ngân sách nhà nước, có thể xem xét không áp dụng điều kiện này nếu người phải thi hành án phạt tù có hoàn cảnh đặc biệt khó khăn không có khả năng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khoản 2 Điều 10 quy định: "Người đang mắc bệnh hiểm nghèo hoặc ốm đau thường xuyên có kết luận giám định y khoa hoặc xác nhận bằng văn bản của cơ quan y tế có thẩm quyền". Quy định này có 2 vấn đề, một là người mắc các bệnh thông thường như cảm cúm, viêm mũi, viêm xoang cũng được coi là ốm đau thường xuyên, vậy cũng đủ điều kiện để hưởng đặc xá theo quy định điều này là không hợp lý. Do đó, cần thay cụm từ "ốm đau thường xuyên" bằng cụm từ "mắc bệnh thường xuyên có nguy cơ ảnh hưởng đến tính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quy định thì không rõ giám định y khoa của hội đồng nào, văn bản xác nhận của cơ quan y tế cấp nào, tuyến nào. Vì vậy, tôi đề nghị quy định này cần cụ thể, chặt chẽ hơn để tránh bị lợi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ười được đặc xá trong trường hợp đặc biệt, Điều 21. Thời gian qua, một trong những vướng mắc về đặc xá trong trường hợp đặc biệt là do quy định về trình tự, thủ tục chưa rõ ràng. Còn có cách hiểu khác nhau về đặc xá trong trường hợp đặc biệt. Do đó, như trong báo cáo tổng kết đã nêu, vì lý do đối nội, đối ngoại đặc xá được 14 người. Vì lý do đặc biệt đặc xá được hơn 1.200 người. Vậy, có phải đặc xá trong trường hợp đặc biệt là đặc xá vì lý do đối nội, đối ngoại. Còn trường hợp đặc biệt khác thì không rõ vì lý do gì. Do đó, tôi đề nghị dự thảo luật cần quy định chặt chẽ, cần phải coi trường hợp đặc biệt chỉ vì lý do đối nội, đối ngoại, không có lý do đặc biệt khác để tránh bị lạm dụng như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ành phần, hồ sơ, trình tự, thủ tục lập hồ sơ trình Chủ tịch nước đặc xá trong trường hợp đặc biệt cũng cần nghiên cứu quy định cụ thể hơn trong luật để tạo điều kiện thuận lợi cho các cá nhân, cơ quan, tổ chức thực hiệ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Về trách nhiệm của tổ thẩm định liên ngành, đại biểu Mỹ Dung phát biểu trước tôi đã phân tích một cách hết sức cặn kẽ và tôi cũng nhất trí, xin không phân tích lại.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Duy Hữu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38"/>
        <w:jc w:val="both"/>
        <w:rPr/>
      </w:pPr>
      <w:r>
        <w:rPr>
          <w:rFonts w:eastAsia="Times New Roman" w:cs="Times New Roman" w:ascii="Times New Roman" w:hAnsi="Times New Roman"/>
          <w:color w:val="0000FF"/>
          <w:sz w:val="26"/>
        </w:rPr>
        <w:t>Thứ nhất, tôi hoàn toàn thống nhất với ý thứ nhất của đại biểu Mai Bộ, về trường hợp những người đang hoãn và tạm đình chỉ thi hành án lại không có ở trong dự thảo luật lần này. Những người được hoãn, tạm hoãn thi hành án là những người đã bị kết án nhưng họ có những điều kiện, ví dụ đang bị đau, ốm nặng, đang nuôi con, đang có thai hoặc là lao động duy nhất trong gia đình hoặc vì lý do công vụ họ có thể được tòa án cho tạm hoãn thi hành án. Còn tạm đình chỉ thi hành án là những người thứ nhất cũng là ốm nặng, thứ hai cũng là lao động duy nhất trong gia đình, thứ ba cũng đang có thai hoặc đang nuôi con dưới 36 tháng tuổi cũng được tạm đình chỉ. Chỉ khác ở chỗ hoãn thi hành án là trường hợp vì lý do công vụ. Những người này không đưa vào và tôi hiểu có trong tập tài liệu của Ban soạn thảo đưa ra cũng có một ý kiến cho rằng đặc xá phải là những trường hợp đang chấp hành án, nếu chúng ta đưa 2 đối tượng này ra thì sẽ không công bằng ở chỗ những người bị bản án kết án của Tòa án thì thông thường những người này đã bị tạm giữ hoặc tạm giam. Còn người đang chấp hành án được tạm đình chỉ, họ đang ở trong trại nhưng họ vì những lý do như vậy thì họ cũng được tạm đình chỉ. Thực tế những người này đã ở trong trại, thậm chí có những trường hợp tạm hoãn, ví dụ án tuyên 5 năm nhưng người ta đã bị tạm giam 3 năm. Thời gian tạm giam được tính vào thời gian chấp hành án nên không thể nói lý do rằng họ không thực sự ở trong trại hoặc họ chưa chấp hành một ngày nào để chúng ta loại họ ra khỏi đối tượng được đặc xá. Tôi cho rằng không công bằng, vì đây là ân huệ của Chủ tịch nước. Vì vậy, tôi đề nghị chỗ này Ban soạn thảo nên nghiên cứu, xem xét, bổ sung thêm đối tượng được hoãn thi hành án và tạm đình chỉ thi hành án phải đưa vào trong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của đặc xá rộng hơn, bởi vì theo Điều 66 của Bộ luật Hình sự năm 2015 và Tòa án tối cao có Nghị quyết số 01 ngày 24 tháng 04 năm 2018 hướng dẫn thì điều kiện để được tha tù trước thời hạn có điều kiện thì đối tượng này rất hẹp. Đầu tiên là người được giảm thời hạn chấp hành phạt tù thì mới đưa vào và kèm theo sau đó còn tới 6 điều kiện nữa, 6 điều kiện này thì được liệt kê rất nhiều nên đối tượng tha tù trước thời hạn có điều kiện thì chặt chẽ hơn rất nhiều và đối tượng được đặc xá theo Luật Đặc xá thì có thể rộng hơn, có thể là những người chưa được giảm thời hạn chấp hành hình phạt tù, họ có thể được vào trong đối tượng này. Đối tượng tôi cho rằng tạm ổn, nhưng loại 2 người đang hoãn thi hành án và tạm đình chỉ thi hành án mà đưa ra thì không hợp lý, cần phải đưa vào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ó ý kiến thêm một ý là trong thực tế làm việc, chúng tôi hay gặp phải những trường hợp, đó là quy định tại điểm c khoản 2 Điều 10 như đại biểu trước tôi đã có ý kiến. Điểm c khoản 2 Điều 10 quy định là người đang mắc bệnh hiểm nghèo hoặc ốm đau thường xuyên có kết luận giám định y khoa hoặc xác nhận bằng văn bản của cơ quan y tế có thẩm quyền thì ý thứ nhất là được, tức là phải có giám định y khoa, tôi cho hoàn toàn chính xác và chúng tôi hiện nay đang thực hiện theo việc này. Nhưng đoạn hai, tức là có xác nhận bằng văn bản của cơ quan y tế có thẩm quyền thì cơ quan y tế ở đây chúng ta phải xác định cơ sở khám, chữa bệnh hay cơ quan quản lý về y tế. Vì thực tế quá trình làm việc cũng có những trường hợp vào kiểm tra hồ sơ thì lại yêu cầu phải có tổng kết bệnh án của bệnh nhân đang điều trị đó và tổng kết bệnh án trong thời hạn bao nhiêu. Hoặc có những trường hợp đương sự người ta có một đơn và cơ quan y tế, bệnh viện ký, đóng dấu vào đó, cho rằng đó là xác nhận. Vậy bây giờ trường hợp nào là chuẩn, đã luật thì chúng ta phải ghi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thể bằng kết luận giám định y khoa, một điều kiện đó thôi, còn không có các khoản sau. Bởi vì thực tế trong quá trình làm việc hiện tại thì rất khó cho các cơ quan khi thực hiện việc này. Ngay như bản thân chúng tôi khi giải quyết việc mà hoãn hoặc tạm đình chỉ cũng thế, vì những quy định như thế này cho nên rất khó trong quá trình áp dụng, có người về kiểm tra yêu cầu phải có tổng kết bệnh án, có người bảo phải có xác nhận của bệnh viện hoặc cơ sở đang điều trị, vậy như thế nào cho thống nhất. Tôi đề nghị điểm c này chúng ta chỉnh lại theo hướng có kết luận giám định y khoa hoặc chứng nhận của cơ quan y tế có thẩm quyền và khi chứng nhận thì người ta có thể phải xuất trình thêm tổng kết hồ sơ bệnh án vào đó thì mới có đầy đủ điều kiện để chúng ta xem xét. Chứ nếu đơn bằng tay, có một xác nhận bà A, bà B đang điều trị hoặc đang như thế này thì căn cứ để xét thì không được và khi chúng ta đưa họ vào xét sẽ không đảm bảo, mà không đưa vào lại thiệt thòi cho người ta, bởi vì quy định của pháp luật chúng ta không dứt khoát, không rõ ràng, nên dẫn đến việc quá trình áp dụng và có những trường hợp đặc xá vì những việc này đây, cho nên sau đó người ta đã có đơn khiếu nại đến Chủ tịch nước và cũng lại phải đi giải quyết lại. Tôi đề nghị quy định chỗ này phải hết sức rõ ràng, đó phải là kết luận của Hội đồng giám định y khoa hay là phải có chứng nhận của cơ quan y tế có thẩm quyền như thế nào để đảm bảo cho việc triển khai thực hiện được thống nhất.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Đặc xá, cũng như nhiều đại biểu phát biểu trước, tôi tán thành cao với sự cần thiết sửa đổi luật lần này như đã đề cập trong Tờ trình 162 của Chính phủ đã nêu 3 mục đích rất rõ ràng. Đó là nhằm cụ thể hóa thẩm quyền của Chủ tịch nước về đặc xá đã được quy định trong Hiến pháp năm 2013, đảm bảo sự đồng bộ và thống nhất của hệ thống pháp luật, đặc biệt là khắc phục những hạn chế, bất cập khi chúng ta tiến hành thi hành 10 năm Luật Đặc xá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thảo luận hôm nay để nhằm góp phần hoàn thiện dự thảo luật này tôi xin đóng góp 5 vấn đề cụ thể mà nghe các vị đại biểu phát biểu trước tôi, tôi thấy những vấn đề này cũng còn nhiều ý kiến khác nhau xin được bày tỏ quan điể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hời điểm đặc xá quy định tại Điều 5 của dự thảo luật, tôi thống nhất với quy định về 3 thời điểm đặc xá trong dự thảo luật, tuy nhiên đề nghị Ban soạn thảo nghiên cứu và trong phần giải thích từ ngữ cần làm rõ khái niệm "sự kiện trọng đại của đất nước". Như trong Báo cáo thẩm tra cũng đề cập, đó là Chính phủ chưa có quy định cụ thể về vấn đề này, chính vì vậy để đảm bảo tính minh bạch và sự chủ động của các cơ quan trong thực hiện và có cơ sở trong triển khai thực hiện nhiệm vụ thì nên làm rõ khái niệm này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đề nghị đặc xá nhân sự kiện trọng đại và các ngày lễ lớn của đất nước tại Điều 10. Khoản 1 Điều 10 tôi thống nhất với nhiều ý kiến đại biểu đã phát biểu trước đề cập liên quan đến vấn đề này. Tôi cũng nhận thấy quy định tại khoản 1 điều này có nhiều nét cơ bản giống với quy định của Điều 66 Bộ luật Hình sự về tha tù trước thời hạn. Hơn nữa trong này cũng chưa thể hiện rõ sự khoan hồng đặc biệt của nhà nước đối với người phạm tội. Theo quy định của khoản 1, nếu chúng ta so sánh với luật hiện hành thì có bổ sung một số tội đặc biệt nguy hiểm vi phạm do lỗi cố ý như các tội về xâm phạm an ninh quốc gia tại Chương XIII, các tội phá hoại hòa bình, chống loài người và tội phạm chiến tranh tại Chương XXVI, tội khủng bố ở Điều 299 v.v... và một số tội khác, khi chấp hành được ít nhất 2/3 thời gian thì cũng được xem xét đặc xá. Điểm này tôi thống nhất với một số đại biểu trước, tôi đề nghị Quốc hội phải cân nhắc hết sức thận trọng, bởi vì đây là những tội danh mang tính chất nguy hiểm mà vi phạm này là do lỗi cố ý. Trong khi Bộ luật Hình sự không cho phép tha tù trước thời hạn có điều kiện đối với đối tượng này, nhưng nay lại xem xét đặc xá thì tôi cho là quá rộng và không công bằng, cũng không đảm bảo tính nghiêm minh của pháp luật, làm giảm ý nghĩa của việc đặc xá. Chính vì vậy, tôi thống nhất với nhiều đại biểu chỉ nên quy định đối với đối tượng đặc xá tại khoản 2 Điều 10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 điểm c khoản 1 quy định về điều kiện đề nghị được đặc xá là "đã chấp hành xong hình phạt bổ sung là hình phạt tiền và đã nộp án phí, trong trường hợp chưa chấp hành xong do Chủ tịch nước xem xét quyết định". Tôi cơ bản thống nhất với quy định này, nhằm tạo cơ hội cho phạm nhân chấp hành cải tạo tốt, lập công lớn nhưng khó khăn về kinh tế thì được xem xét đặc xá do Chủ tịch nước xem xét quyết định. Tuy nhiên, tôi đề nghị Quốc hội nên thận trọng cân nhắc thêm. Tôi biết mục đích của quy định này nhằm tạo điều kiện cho người được đặc xá sau khi được trả tự do có điều kiện lao động để thi hành nghĩa vụ dân sự. Như đại biểu phát biểu trước, trong thực tiễn cho thấy trong trường hợp người bị hại chưa đảm bảo được lợi ích chính đáng theo quy định của pháp luật mà đối tượng lại được xem xét đặc xá là không đảm bảo sự công bằng và không nhận được sự đồng tình cao của xã hội. Không loại trừ có trường hợp còn thách thức người bị hại đi khiếu kiện gây thêm phức tạp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để đảm bảo sự công bằng và tránh phát sinh những khiếu kiện phức tạp tôi đề nghị trong trường hợp khi người bị hại chưa đảm bảo về lợi ích chính đáng không nên xem xét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ác trường hợp không đề nghị đặc xá tại Điều 11 dự thảo luật. Tôi không hiểu sao trong dự thảo này lại thu hẹp điều kiện so với luật hiện hành. Trong báo cáo 10 năm thi hành Luật Đặc xá đã được các cơ quan chức năng áp dụng thực hiện khá chặt chẽ, đúng quy định, gần 50.000 người được đặc xá đã tái hòa nhập cộng đồng, có việc làm và thu nhập ổn định. Nhưng vẫn còn một tỷ lệ nhất định sau khi được đặc xá lại tiếp tục vi phạm pháp luật, tái phạm tội và gây bất an cho xã hội. Chính vì vậy tôi đề nghị Ban soạn thảo nên cân nhắc đối với các trường hợp không đề nghị đặc xá như dự thảo luật hiện hành đó là bổ sung thêm 2 trường hợp là trước đó đã được đặc xá và có từ 2 tiền án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nghĩa vụ của người đặc xá tại Điều 13. Ở đây quy định có 2 khoản, khoản thứ nhất là "nộp đơn xin đặc xá theo quy định của pháp luật", khoản thứ hai quy định là "khai báo đầy đủ, trung thực thông tin cá nhân liên quan đến việc đề nghị đặc xá". Tôi cho rằng quy định này chưa có đầy đủ trách nhiệm và nghĩa vụ của người đặc xá. Ví dụ trường hợp tuy được đặc xá nhưng còn phải thi hành hình phạt bổ sung như quy định trong dự thảo, nếu chúng ta quy định thế này chưa thể hiện rõ. Tôi đề nghị Ban soạn thảo cần bổ sung thêm để quy định chặt chẽ hơn về nghĩa vụ của người được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trách nhiệm của Ủy ban nhân dân các cấp, các cơ quan, tổ chức có liên quan tại Điều 33. Tại khoản 1 quy định về việc tuyên truyền, phổ biến Luật Đặc xá, quyết định về đặc xá của Chủ tịch nước và văn bản hướng dẫn của các cơ quan có thẩm quyền. Thực tiễn cho thấy đối với người được đặc xá một trong những chướng ngại lớn nhất đó là việc họ tái hòa nhập cộng đồng và sự kỳ thị của xã hội đối với họ. Tôi đề nghị Ban soạn thảo trong quy định tại khoản 1 có bổ sung thêm trách nhiệm của các cấp, các ngành trong việc tuyên truyền về ý nghĩa của việc đặc xá, xóa bỏ thái độ kỳ thị phân biệt đối xử với người đặc xá cũng như là công tác cảm hóa để nhằm tiếp thêm sức mạnh và giúp đỡ cho họ sớm vượt qua khó khăn, tái hòa nhập cộng đồng và trở thành người có ích cho xã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Công Hồ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thêm với ý kiến chỗ đại biểu Quốc hội cho rằng cần phải đưa bổ sung đối tượng người được tạm hoãn, tạm đình chỉ thi hành án vào diện được xem xét đặc xá để cho đảm bảo tính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o lý của vấn đề xét đặc xá của chúng ta ở đây là xét đặc xá tha tù. 7 lần chúng ta xét đặc xá có nghĩa tha tù cho những người đang bị tước tự do, đang chấp hành án phạt tù trong trạm giam sớm trở về với gia đình, với cộng đồng, làm ăn sinh sống và tu dưỡng để trở thành người có ích cho xã hội. Chúng ta không phải là xét đặc xá nói chung, nếu tính về vấn đề công bằng, tại sao chúng ta lại không đề nghị tiếp những người tha tù có điều kiện theo Điều 66, cũng đưa vào trường hợp xét đặc xá lần này cùng với tạm đình chỉ và tạm thi hành án. Tôi ủng hộ quan điểm của dự thảo luật, đó là đưa những đối tượng này, người thì tạm hoãn, người tạm đình chỉ, người tha tù có điều kiện không thuộc diện xét đặc xá. Điều này luận giải tại sao chúng ta không đặc xá tù cho hưởng án treo, cải tạo không giam giữ hay là những hình phạt không có tự do khác. Tôi nhấn mạnh lại đạo lý ở đây là đặc xá ra tù sẽ có người đang chấp hành được tước tự do trong trại sớm trở về với cộng đồng, với gia đình, làm ăn, sinh sống và tu dưỡng, rèn luyện ở ngoài môi trường xã hội.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Hồng Hà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việc cần thiết phải sửa đổi, bổ sung Luật Đặc xá năm 2007 với những nội dung đã phân tích trong Tờ trình của Chính phủ. Tôi cũng cơ bản nhất trí với nhiều nội dung của dự thảo luật và báo cáo thẩm tra của Ủy ban Tư pháp của Quốc hội đã được trình tại kỳ họp. Qua nghiên cứu dự thảo luật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tại Điều 2 khoản 1 đã xác định đối tượng người bị kết án phạt tù chung thân. Tôi đề nghị phải khẳng định ngay và bổ sung cụm từ "đã được giảm xuống tù có thời hạn", tương tự bổ sung cụm từ này đối với đối tượng tù chung thân quy định ở khoản 1, khoản 3 Điều 3, khoản 2 Điều 5 và Điều 21 giống như tại khoản 1 Điều 10 của dự thảo luật và Điều 2 dự thảo Nghị định quy định chi tiết thi hành một số điều của Luật Đặc xá (sửa đổi) đã xác định đối với người bị kết án phạt tù chung thân đã được giảm xuống tù có thời hạn thì mới được đề nghị đặc xá. Tôi cho rằng quy định như vậy thì mới thống nhất và đảm bảo tính nghiêm minh của pháp luật cũng như chặt chẽ và công bằng so với các nhóm đối tượng bị phạt tù có thời hạn. Bởi vì theo quy định của Bộ luật Hình sự thì tù chung thân là hình phạt tù không thời hạn được áp dụng đối với người phạm tội đặc biệt nghiêm trọng, nhưng chưa đến mức xử phạt tử hình và được giảm mức hình phạt đã tuyên khi đã chấp hành hình phạt được một thời gian nhất định, nhiều tiến bộ và đã bồi thường được một phần nghĩa vụ dân sự nên ngay cả đối với người được đặc xá trong trường hợp đặc biệt là đối tượng tù chung thân thì phải quy định đã được giảm xuống tù có thờ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nội dung tại điểm b khoản 1 Điều 10 quy định đã chấp hành án phạt tù ít nhất là 15 năm đối với trường hợp bị phạt tù chung thân, nếu sau khi đã giảm xuống tù có thời hạn mà tiếp tục được giảm thời hạn chấp hành án phạt tù thì thời hạn được giảm sau đó không được tính vào thời gian đã chấp hành án phạt tù. Tôi đề nghị sửa lại là "đã chấp hành án phạt tù ít nhất là 15 năm đối với trường hợp bị phạt tù chung thân đã được giảm xuống tù có thời hạn, sau đó tiếp tục được giảm thời hạn chấp hành án phạt tù thì thời hạn được giảm đó không được tính vào thời gian đã chấp hành án phạt t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cao với đại biểu Hiền ở Hà Nam đã góp ý đối với điểm d khoản 1 Điều 10 với những lý do đại biểu đã phân tích, tôi không phân tích gì thêm và đối với một số nội dung quy định tại khoản 2 Điều 10, tôi thấy còn rất chung chung, không cụ thể, rõ ràng như tại điểm a đã lập công lớn thì cần phải xác định như thế nào là lập công lớn và nên quy định rõ tại Điều 3 giải thích từ ngữ hay điểm c là người đang mắc bệnh hiểm nghèo hoặc ốm đau thường xuyên như các đại biểu trước tôi đã phân tích hoặc điểm e là có hoàn cảnh gia đình đặc biệt khó khăn và tại điểm g lại quy định trường hợp khác do Chủ tịch nước quyết định theo đề nghị của Chính phủ. Tôi cho rằng việc quy định còn có trường hợp khác trong điều kiện để đề nghị đặc xá là không minh bạch. Đề nghị Ban Soạn thảo nghiên cứu, rà soát còn những trường hợp nào cần thiết được Chủ tịch nước quyết định thời gian đã chấp hành hình phạt tù ngắn hơn so với quy định tại điểm b khoản 1 Điều 10 thì quy định cụ thể cho rõ ràng, minh bạch ngay trong dự thảo luật. Về khoản 3 Điều 10, Chính phủ quy định chi tiết khoản 1, khoản 2 điều này, tôi cũng đề nghị là bỏ khoản này và đề nghị những nội dung chưa rõ cần phải chi tiết hơn thì nghiên cứu đưa luôn và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bỏ điểm c khoản 2 Điều 20 về quyền và nghĩa vụ của người được đặc xá, vì điểm c đã xác định nghĩa vụ của người đặc xá đó là phải nghiêm chỉnh chấp hành chính sách pháp luật của nhà nước. Tuy nhiên, tại điểm b khoản 2 Điều 20 đã quy định thực hiện đầy đủ các nghĩa vụ đã cam kết và trong nội dung này cũng đã quy định tại khoản 4 Điều 14 về hồ sơ đề nghị đặc xá là có bản cam kết không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3 thực hiện quyết định đặc xá trong trường hợp đặc biệt, khoản 3 quy định "Người được đặc xá trong trường hợp đặc biệt có quyền và nghĩa vụ theo quy định tại Điều 20 của luật này, tôi cho rằng quy định như vậy là không phù hợp, vì người được đặc xá trong trường hợp đặc biệt có thể là người nước ngoài nhưng xác định như Điều 20 thì chỉ phù hợp với người được đặc xá là người Việt Nam, kể cả đối với người được đặc xá nhân sự kiện trọng đại, ngày lễ lớn của đất nước có quyền và nghĩa vụ như Điều 20 quy định thì cũng chỉ phù hợp nếu là người Việt Nam. Vì vậy, tôi đề nghị cần bổ sung vào luật điều khoản quy định quyền và nghĩa vụ của người được đặc xá là người nước ngoài nhân sự kiện trọng đại, ngày lễ lớn của đất nước hoặc trong trường hợp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ương V khiếu nại và tố cáo, theo tôi nên bỏ chương này vì đã có Luật Khiếu nại và tố cáo. Vì vậy, thực hiện khiếu nại, tố cáo và giải quyết khiếu nại, tố cáo về đặc xá cũng phải tuân thủ theo quy định của pháp luật khiếu nại và tố cáo thì sẽ đúng và đầy đủ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rực tiếp đối với dự thảo Luật Đặc xá (sửa đổi)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cần thiết phải sửa đổi luật. Việc sửa đổi, bổ sung Luật Đặc xá hiện hành là cần thiết nhằm khắc phục những vướng mắc, bất cập qua 10 năm triển khai thực hiện Luật Đặc xá nhằm thể hiện tính nhân đạo của xã hội chủ nghĩa một cách đồng bộ như việc tha phạt tù trước thời hạn, hoạt động của các cơ quan tư pháp và đặc xá là chế định của Chủ tịch nước, là sự khoan hồng của nhà nước thuộc thẩm quyền của Quốc hội, do Quốc hội quy định nhằm tha tù hoàn toàn và triệt để cho một số tội phạm nhất định đối với hàng loạt người phạm tội nhân sự kiện quan trọng trong đời sống chính trị của đất nước. Đây là một chế định hết sức quan trọng ảnh hưởng đến quyền con người và quyền công dân được quy định tại khoản 11 Điều 70, khoản 3 Điều 88 Hiến pháp 2013. Đến nay chưa hề có một văn bản nào điều chỉnh vấn đề quan trọng này, do đó tôi tha thiết đề nghị Ban soạn thảo cân nhắc đổi tên gọi mới là Luật Đại xá và Luật Đặc xá cho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ố cục dự thảo bao gồm 6 chương và 39 điều quy định về thời điểm, trình tự, thủ tục, thẩm quyền, trách nhiệm thực hiện đặc xá; điều kiện, quyền và nghĩa vụ của người được đề nghị đặc xá, người được đặc xá, như vậy là phù hợp, chặt chẽ, khoa học. Tuy nhiên tên gọi của Chương II dự thảo Luật Đặc xá nhân sự kiện trọng đại, ngày lễ lớn của đất nước. Tên chương như vậy là không phản ánh đúng với nội hàm của chương, hơn nữa chương này lại chia ra làm 3 mục, 13 điều, như thế là mâu thuẫn với khoản 2 Điều 5 của dự thảo luật quy định về thủ tục, trình tự Chủ tịch nước ban hành, công bố quyết định về đặc xá, điều kiện, quyền và nghĩa vụ của người đề nghị đặc xá; trình tự, thủ tục đề nghị đặc xá; thực hiện quyền quyết định đặc xá của Chủ tịch nước. Việc chia các mục trong chương là chưa phù hợp với bố cục chung của luật, đề nghị đưa vào các mục chung về tiêu đề của chương như các chương khác và phân bổ các điều luật như dự thảo cho dễ nhớ và dễ áp dụ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và các điều khoản cụ thể, một là về thẩm quyền đặc xá của Chủ tịch nước, dự thảo Luật Đặc xá đã cụ thể hóa quy định về thẩm quyền đặc xá của Chủ tịch nước đã được quy định trong Hiến pháp 2013. Khoản 2 Điều 3 phần giải thích từ ngữ cũng đã giải thích đặc xá là sự khoan hồng đặc biệt của nhà nước do Chủ tịch nước quyết định tha tù trước thời hạn cho người bị kết án phạt tù có thời hạn, tù chung thân nhân sự kiện trọng đại, ngày lễ lớn của đất nước hoặc trong trường hợp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hoản 3 Điều 88 Hiến pháp năm 2013 quy định một trong những nhiệm vụ, quyền hạn của Chủ tịch nước đó là quyết định đặc xá. Như vậy, đặc xá là một sự khoan hồng đặc biệt của nhà nước chỉ do Chủ tịch nước quyết định, khác với việc quyết định tha tù trước thời hạn của tòa án nhân dân theo Bộ luật Tố tụng hình sự hoặc Luật Thi hành án hình sự. Tuy nhiên, dự thảo luật chưa cụ thể hóa thẩm quyền quyết định đặc xá của Chủ tịch nước bằng một điều luật cụ thể mà chỉ quy định thông qua việc giải thích từ ngữ ở khoản 2 Điều 3 là chưa phù hợp và chưa tương xứng. Do đó, tôi đề nghị bổ sung trong Luật Đặc xá (sửa đổi) một điều luật quy định thẩm quyền cụ thể về quyết định đặc xá của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thời điểm đặc xá, ngoài những trường hợp đặc biệt Chủ tịch nước quy định đặc xá đối với những người kết án phạt tù có thời hạn, tù chung thân không phụ thuộc vào thời điểm của khoản 1 Điều 5 quy định Chủ tịch nước xem xét quyết định về đặc xá đối với người bị kết án hình phạt tù có thời hạn, tù chung thân đã được giảm xuống tù có thời hạn đang chấp hành hình phạt tù nhân sự kiện trọng đại, ngày lễ lớn của đất nước. Qua thực tiễn 10 năm thi hành Luật Đặc xá năm 2007, Chủ tịch nước đã 7 lần ban hành quyết định về đặc xá nhân các ngày lễ lớn cho hàng ngàn người, nhân sự kiện trọng đại của đất. Cụ thể năm 2009 ban hành hai quyết định về đặc xá, một lần đặc xá nhân dịp Tết nguyên đán Kỷ Sửu và một lần nhân dịp Quốc khánh 2 tháng 9 năm 2009. Năm 2010, 2011, 2013, 2015, 2016, mỗi năm Chủ tịch nước ban hành một quyết định về đặc xá nhân dịp Quốc khánh 2 tháng 9, qua đó cho thấy Chủ tịch nước ban hành quyết định về đặc xá chủ yếu nhân dịp Quốc khánh 2 tháng 9 và chỉ có một lần Chủ tịch nước ban hành quyết định đặc xá nhân dịp Tết Nguyên đán. Vì vậy, tôi tha thiết đề nghị Ban soạn thảo cân nhắc, xem xét quy định cụ thể rõ ràng trong dự thảo luật về thời điểm đặc xá và có thể quy định theo hướng Chủ tịch nước quyết định đặc xá vào hai thời điểm trong một năm là nhân dịp Tết Nguyên đán và Quốc khánh để đáp ứng sự phấn đấu và sự mong đợi về chính sách khoan hồng và hết sức nhân văn này của Nhà nước. Còn những trường hợp khác có thể áp dụng trong những trường hợp đặc biệt tại khoản 2 Điều 5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nghiêm cấm trong thực hiện đặc xá tại Điều 7. Dự thảo luật đã quy định các hành vi nghiêm cấm trong việc thực hiện đặc xá tại Điều 7 và quyền tố cáo hành vi vi phạm pháp luật trong việc thực hiện đặc xá theo Điều 37. Tuy nhiên, trong dự thảo luật cũng chưa có một điều khoản nào quy định về chế tài hay thẩm quyền xử lý đối với các hành vi vi phạm pháp luật trong việc đặc xá. Đề nghị nghiên cứu, bổ sung quy định trên vào Luật Đặc xá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ặc xá trong trường hợp đặc biệt. Tại Điều 21, người được đặc xá trong trường hợp đặc biệt để đáp ứng yêu cầu về đối nội, đối ngoại của Nhà nước Cộng hòa xã hội chủ nghĩa Việt Nam. Chủ tịch nước sẽ quyết định đặc xá cho người bị kết án, phạt tù có thời hạn, tù trung thân mà không phụ thuộc vào các điều kiện quy định tại Điều 10. Ở khoản 1 có 6 điểm, khoản 2 có 8 điểm, khoản 3 Chính phủ quy định chi tiết khoản 1, khoản 2. Theo quan điểm của tôi, cần làm rõ tiêu chí quy định rõ thế nào là yêu cầu đối nội, thế nào là yêu cầu đối ngoại nhằm áp dụng một cách chặt chẽ và rõ ràng hơn. Tuy nhiên, tại Điều 22 quy định về trình tự, thủ tục lập hồ sơ đặc xá trong trường hợp đặc biệt thì cần phải làm rõ chế định cơ quan, tổ chức liên quan lập hồ sơ cho chặt chẽ. Vì ở Điều 8 và Điều 21 chưa quy định rõ ràng về trình tự này. Theo yêu cầu của Chủ tịch nước thì ai, cơ quan nào tham mưu cho Chủ tịch nước quyết định đề nghị thì nên thiết kế một điều cụ thể quy định việc này và cần có hội đồng tư vấn đặc xá đặc biệt tham mưu cho Chủ tịch nước tương tự như Điều 25 với trình tự, thủ tục, thời gian chặt chẽ được quy định và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ó là tính khả thi khó khăn trong việc triển khai thực hiện khoản 3 Điều 23 của dự án luật. Người đặc xá trong trường hợp đặc biệt có quyền và nghĩa vụ theo quy định tại Điều 20 của luật này. Tuy nhiên, tại điểm b Điều 20 lại quy định: Người đặc xá có nghĩa vụ phải thực hiện đầy đủ các nghĩa vụ đã cam kết là mâu thuẫn với Điều 21, là khi quyết định đặc xá trong trường hợp đặc biệt thì Chủ tịch nước không phụ thuộc vào các điều kiện quy định tại Điều 10 của luật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nội dung dự thảo luật và đánh giá cao trách nhiệm của cơ quan soạn thảo trong việc tiếp thu, rà soát hệ thống pháp luật và ý kiến đóng góp của các ngành chức năng theo chỉ đạo của Ủy ban Thường vụ Quốc hội. Để tiếp tục hoàn thiện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tôi thống nhất như Tờ trình số 162 ngày 9/5/2018 của Chính phủ về tên gọi là Luật Đặc xá (sửa đổi). Vì phạm vi sửa đổi rộng, sửa đổi 18/36 điều, bổ sung 3 điều mới liên quan đến những vấn đề cơ bản của Luật Đặc xá năm 20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điểm đặc xá. Tại khoản 1 Điều 5 dự thảo luật quy định "Chủ tịch nước xem xét, quyết định về đặc xá đối với những người bị kết án phạt tù có thời hạn, tù chung thân đã được giảm xuống tù có thời hạn đang chấp hành hình phạt tù nhân sự kiện trọng đại, ngày lễ lớn của đất nước". Tôi bày tỏ sự thống nhất cao và cho rằng dự thảo quy định như vậy là phù hợp. Vì Luật Đặc xá là sự khoan hồng đặc biệt của nhà nước đối với những người phạm tội nhằm khuyến khích họ ăn năn, hối cải, tích cực lao động, học tập, cải tạo để hưởng sự khoan hồng của nhà nước, trở thành người có ích cho xã hội. Tuy nhiên, hiện nay Chính phủ mới quy định về các ngày lễ lớn mà chưa quy định về sự kiện trọng đại của đất nước, vì vậy đề nghị Ban soạn thảo cần làm rõ hơn định nghĩa về sự kiện trọng đại của đất nước để đảm bảo tính thống nhất trong quá trình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ông báo, công bố, niêm yết quyết định đặc xá của Chủ tịch nước. Khoản 2 Điều 9 dự thảo luật quy định "sau khi quyết định về đặc xá của Chủ tịch nước được công bố thì được niêm yết tại trại giam, trại tạm giam, nhà tạm giữ". Tôi thống nhất như phân tích của đại biểu Hữu đoàn Đắk Lắk về đối tượng được hoãn và tạm đình chỉ thi hành án, do đó tôi đề nghị cơ quan soạn thảo bổ sung cụm từ "Tòa án nơi người bị kết án phạt tù đang được hoãn, tạm đình chỉ chấp hành án phạt tù" vào sau cụm từ "nhà tạm giữ". Vì Tòa án cũng là cơ quan có trách nhiệm hướng dẫn người đang được hoãn, tạm đình chỉ chấp hành án phạt tù làm hồ sơ đề nghị đặc xá nếu họ có đủ điều kiện, tiêu chuẩn theo quyết định của Chủ tịch nước. Đồng thời, bổ sung thêm địa điểm niêm yết quyết định đặc xá của Chủ tịch nước là trụ sở Ủy ban nhân dân cấp xã, phường, thị trấn. Theo đó, điều chỉnh bổ sung khoản 1 Điều 18 cho thống nhất với khoản 2 Điều 9 dự thảo luật này. Vì đây là địa phương được giao theo dõi, quản lý người được tạm đình chỉ chấp hành án phạt tù và người được tha tù trước thời hạn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kiện đặc xá, điểm d khoản 1 Điều 10 quy định khi được đặc xá không làm ảnh hưởng xấu đến an ninh, trật tự an toàn xã hội. Tôi cho rằng đây là quy định theo kiểu định tính, rất khó áp dụng vào thực tiễn vì khó có thể xác định được đối tượng, hành vi tội nào là xấu, sau khi được đặc xá có ảnh hưởng đến an ninh, trật tự an toàn xã hội. Do đó đề nghị Ban soạn thảo nghiên cứu quy định theo hướng định lượng nhằm hạn chế những bất cập trong quá trình tổ chức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thay thế cụm từ "trại giam, trại tạm giam, nhà tạm giữ" trong dự thảo luật này bằng cụm từ "trại giam, cơ sở giam giữ" để thống nhất với Luật Thi hành tạm giữ, tạm giam có hiệu lực từ ngày 01/01/2018.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hồ sơ dự thảo Luật Đặc xá, tôi xin tham gia vào 2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kiện thực hiện hình phạt bổ sung là hình phạt tiền và án phí. Tại điểm c khoản 1 Điều 10 quy định là đã chấp hành hình phạt bổ sung là phạt tiền, đã nộp án phí. Trường hợp chưa chấp hành xong thì do Chủ tịch nước xem xét, quyết định. Theo tôi nên bỏ quy định tùy nghi này đi, phải bắt buộc thực hiện xong tiền phạt và án phí đối với mọi tội phạm. Quy định này rất có ý nghĩa đối với các động cơ phạm tội là tiền và tài sản, như các loại tội xâm phạm quyền sở hữu, tội xâm phạm trật tự quản lý kinh tế hay tội tham nhũng v.v.. Đối với những loại tội này thì nhất định phải thực hiện xong hình phạt tiền và án phí rồi mới được xem xét đặc xá, luật không nên trao cho Chủ tịch nước trách nhiệm xem xét mức độ thực hiện hình phạt tiền án phí của từng người một, trong số hàng nghìn người, như vậy quá chi ly, không cần thiết và không khả thi. Trường hợp đặc biệt để đáp ứng yêu cầu đối nội, đối ngoại thì đã được quy định tại Chương III của dự thảo. Việc bỏ quy định tùy nghi này góp phần đảm bảo được tính công khai, minh bạch và công bằng trong quá trình thực hiện đặc x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iều kiện thực hiện nghĩa vụ dân sự được bản án tuyên bao gồm cả bồi thường thiệt hại được quy định tại điểm d khoản 1 Điều 10. Nhà nước với tư cách là người buộc tội có quyền tha miễn hình phạt cho người phạm tội, khi họ đáp ứng được những điều kiện do nhà nước đặt ra. Còn nghĩa vụ dân sự, trong đó bao gồm cả bồi thường thiệt hại là nghĩa vụ khắc phục hậu quả do hành vi phạm tội gây ra nhằm bù đắp những tổn thất, thiệt hại đảm bảo quyền và lợi ích hợp pháp của nhà nước, tổ chức và các cá nhân bị hại. Khi đặc xá nhà nước có thể tha, miễn hình phạt, nhưng những hậu quả thiệt hại gây ra thì người chấp hành hình phạt tù vẫn phải khắc phục. Vì vậy, nhà nước phải xử lý một cách hợp tình, hợp lý hai mối quan hệ này, chính sách nhân đạo cũng phải thực hiện công bằng với người phạm tội và cả với người bị h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của Bộ Tư pháp cung cấp thì từ năm 2015 đến tháng 6 năm 2018, tổng số tiền phải thi hành của người đang chấp hành án hình phạt tù 104.000 tỷ đồng, tôi xin nói số tròn mà số đã thi hành được chỉ có 8.000 tỷ đồng, tức là chỉ đạt được 8%. Như vậy, chỉ trong vòng khoảng 3,5 năm có đến gần 95.000 tỷ đồng của nhà nước, của các tổ chức và cá nhân bị hại chưa được thi hành, có nghĩa là còn một khoảng thiệt hại tổn thất lớn chưa được bù đắp. Vì vậy, quy định việc chấp hành nghĩa vụ dân sự thành một điều kiện bắt buộc để xem xét đặc xá là hết sức cần thiết, tạo ràng buộc để người phải thi hành án và người thân của họ nỗ lực, cố gắng thực hiện nghĩa vụ mà bản án đã tuyên. Tuy nhiên, chúng ta không nên đánh đồng người có điều kiện thi hành án dân sự mà không chấp hành với người không có điều kiện thi hành án dân sự, tránh tình trạng quá nhân đạo với người có điều kiện nhưng cố tình không chấp hành hoặc quá khắt khe đối với người cải tạo tốt nhưng về kinh tế thì thực sự khó khăn. Theo tôi phải căn cứ vào điều kiện thi hành án dân sự của phạm nhân, căn cứ vào mối quan hệ giữa điều kiện thi hành án và kết quả thi hành của họ để nhìn nhận đánh giá ý thức cải tạo chấp hành pháp luật từ đó có cách xử lý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heo Luật Thi hành án dân sự sau khi bản án quyết định có hiệu lực, có đơn yêu cầu thi hành án phần nghĩa vụ dân sự thì cơ quan thi hành án phải tiến hành xác minh điều kiện thi hành án. Qua xác minh chia sẻ có hai loại, một là người có điều kiện thi hành án thì cơ quan thi hành án sẽ tổ chức vận động nếu như không tự nguyện thi hành thì sẽ cưỡng chế. Còn có một nhóm thứ hai đó là chưa có điều kiện thi hành án thì thủ trưởng cơ quan thi hành án sẽ ra quyết định chưa có điều kiện và vụ việc này sẽ được xếp vào diện theo dõi cho đến khi có tài sản thu nhập mới tiếp tục thi hành. Theo tôi nghĩ Luật Đặc xá nên có mối quan hệ chặt chẽ và thống nhất với Luật Thi hành án dân sự ở điểm này, có như vậy mới phù hợp với thực tiễn, có nghĩa là chúng ta nên cần phân người phải thi hành án dân sự là phạm nhân thành hai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nhân có điều kiện thi hành án, đối với nhóm phạm nhân này thì phải chấp hành nghĩa vụ dân sự trong khả năng mà mình có thể thì mới được xem xét đặc xá. Trường hợp này nếu như không chấp hành thì không thể đánh giá có ý thức chấp hành pháp luật tốt được, không thể đánh giá có ăn năn hối cải được. Vì vậy, không nên xem xét đặc xá, trừ trường hợp người được thi hành án có văn bản đồng ý. Tuy nhiên, theo tôi chúng ta không nên quy định việc đồng ý bồi thường thiệt hại sau khi được đặc xá để làm điều kiện đặc xá, vì khi có điều kiện thi hành án bị ràng buộc đang ở trong tù nhưng cũng không chấp hành thì khi ra tù việc tự nguyện chấp hành phần dân sự rất không khả thi. Có một số trường hợp chỉ là hứa hão hoặc cách nói "đãi bôi" để được đặc x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ạm nhân chưa có điều kiện thi hành án. Việc này được thể hiện bằng quyết định chưa có điều kiện thi hành án của cơ quan thi hành án dân sự. Nếu đủ các điều kiện mà luật này quy định mặc dù chưa chấp hành xong nghĩa vụ dân sự bởi họ không có điều kiện thi hành cũng có thể xem xét để đặc xá. Thực tiễn qua công tác xác minh của cơ quan thi hành án dân sự cho thấy nhiều phạm nhân có hoàn cảnh gia đình, kinh tế hết sức éo le, khó khăn, gia đình ly tán, nhà cửa tan hoang, bị người thân ruồng rẫy, tài sản không có gì, họ không thể có khả năng thi hành án nghĩa vụ dân sự. Đối với trường hợp này theo tôi nên tạo cơ hội trả tự do cho họ để họ có điều kiện lao động, thi hành phần nghĩa vụ dân sự mà không cần có sự đồng ý của người được thi hành án. Bởi vì trong trường hợp người được thi hành án không đồng ý lại ảnh hưởng đến khả năng được đặc xá của họ. Tôi xin tham gia 2 ý kiến như vậy.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Ama Sa Ly) - Đắk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Đặc xá,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sửa đổi, bổ sung Luật Đặc xá. Tôi nhất trí và tán thành với Tờ trình của Chính phủ và sự cần thiết phải sửa đổi, bổ sung Luật Đặc xá nhằm cụ thể hóa thẩm quyền của Chủ tịch nước về đặc xá theo quy định của Hiến pháp năm 2013, đảm bảo sự đồng bộ, thống nhất của hệ thống pháp luật ở nước ta. Đặc biệt, sau 10 năm vận hành Luật Đặc xá đã bộc lộ những vấn đề bất cập, khó khăn trong thi hành luật, nhiều nội dung quy định trong dự án luật không phù hợp với tình hình thực tiễn của xu thế mới. Do vậy, việc sửa đổi, bổ sung Luật Đặc xá lần này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án luật. Tôi thống nhất với Tờ trình của Chính phủ và Báo cáo thẩm tra của Ủy ban Tư pháp về tên gọi của dự án luật, đó là Luật Đặc xá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vấn đề cụ thể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ời điểm đặc xá, quy định tại Điều 5. Khoản 1 Điều 5 luật này quy định "Chủ tịch nước xem xét, quyết định về đặc xá đối với người bị kết án phạt tù có thời hạn, tù chung thân đã được giảm xuống tù có thời hạn đang chấp hành hình phạt tù nhân sự kiện trọng đại, ngày lễ lớn của đất nước". Theo tôi quy định như vậy chưa rõ ràng và cụ thể đối với sự kiện trọng đại và ngày lễ lớn của đất nước, tôi đề nghị Ban soạn thảo cần làm rõ sự kiện trọng đại là những sự kiện nào, mức độ trọng đại ra sao nhằm tránh tình trạng có sự vận dụng sự kiện này để thực hiện việc đặc xá một cách tràn lan, không tuân theo một nguyên tắc nào và sẽ dẫn đến làm giảm ý nghĩa, tính nhân văn, tính khoan hồng của nhà nước ta về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ày lễ lớn của đất nước, tại Điều 115 của Bộ luật Lao động năm 2012 quy định: "Ngày lễ, tết của nước ta bao gồm: Tết Dương lịch, Tết Âm lịch, ngày Chiến thắng 30/4, ngày Quốc tế lao động 1/5, ngày Quốc khánh 2/9, ngày Giỗ tổ Hùng Vương 10/3 âm lịch". Như vậy, nếu quy định của dự thảo luật trong những ngày nêu trên thì ngày nào là ngày lễ lớn, ngày nào là ngày lễ nhỏ, tôi đề nghị cần phải được làm rõ, theo Tờ trình của Chính phủ trong 10 năm thực hiện Luật Đặc xá hiện hành, Chủ tịch nước đã ban hành 7 quyết định đặc xá cho trên 87.000 phạm nhân, trong đó năm 2019 có 2 quyết định, 1 lần vào dịp Tết Nguyên đán Kỷ Sửu và 79 năm ngày thành lập Đảng Cộng sản Việt Nam và 1 lần vào dịp Quốc khánh 2/9. Các năm còn lại Chủ tịch nước ban hành quyết định vào các dịp Quốc khánh 2/9. Theo tôi, thời điểm đặc xá nên quy định rõ ràng và cụ thể hơn trong dự thảo luật đó là: "Chủ tịch nước quyết định đặc xá mỗi năm một lần vào ngày Quốc khánh 2/9 hoặc vào dịp Tết Nguyên đán cổ truyền của dân tộc Việt Nam". Quy định như vậy sẽ giúp cho các cơ quan liên quan có trách nhiệm chủ động trong công tác tham mưu, đề xuất Chủ tịch nước xem xét, quyết định việc đặc xá một cách thuận lợi. Nếu quy định chung chung như trong dự thảo luật sẽ dẫn đến có sự vận dụng việc đặc xá một cách tùy tiện, tràn lan, làm mất đi ý nghĩa, tính nhân văn của việc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đặc xá quy định tại Điều 10, tôi cơ bản nhất trí với các nội dung quy định tại Điều 10 của dự thảo luật và một số ý kiến của đại biểu đã phát biểu trước tôi. Tại điểm b khoản 1 điều này quy định: "Phạm nhân đã chấp hành án phạt tù ít nhất 1/2 thời gian đối với trường hợp bị phạt tù có thời hạn và sẽ xem xét đặc xá", tôi đồng tình, tuy nhiên đối với trường hợp án bị tù chung thân, dự thảo quy định: "Phạm nhân đã chấp hành án phạt tù ít nhất 15 năm đối với trường hợp bị phạt tù chung thân, nếu sau khi đã được giảm án xuống phạt tù có thời hạn mà tiếp tục được giảm thời hạn chấp hành án phạt tù thì thời hạn được giảm án sau đó không được tính vào thời gian đã chấp hành án phạt tù". Tôi cho rằng quy định như vậy là chưa rõ ràng về mốc thời gian để xác định việc chấp hành án của phạm nhân, trước khi được xem xét đặc xá. Tôi đề nghị Ban Soạn thảo cần làm rõ hơn nội hàm của nội dung quy định này, tức là việc xác định thời gian chấp hành án phạt tù ít nhất 15 năm của phạm nhân bị phạt tù chung thân được tính bắt đầu từ thời điểm nào, từ khi bản án có hiệu lực phạt tù chung thân hay từ khi đã được giảm án xuống phạt tù có thời hạn. Nếu tính thời điểm từ bản án có hiệu lực phạt tù chung thân thì tôi cho rằng thời gian xem xét đặc xá với trường hợp này là chưa phù hợp vì sẽ không công bằng với những trường hợp phạm nhân phạt tù có thời hạn từ 30 năm trở lê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Liê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nghe các đại biểu Quốc hội phát biểu rất nhiều về vấn đề liên quan đến dự thảo luật. Có đại biểu nói về tỷ lệ tái phạm, vi phạm pháp luật thấp, sau khi đặc xá. Tôi xin phép được tranh luận về vấn đề này liên quan tới tái hội nhập cộng đồng, sau khi đặc xá và xin đề xuất một giải pháp hậu đặc xá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hì 10 năm thi hành Luật Đặc xá có hơn 87.000 người được đặc xá, trong đó chỉ có 50.000 người kiếm được việc làm và có thu nhập ổn định. Đáng chú ý là có khoảng 37.000 người chưa có việc làm và số người vi phạm pháp luật, tái phạm là hơn 1.000 người. Như vậy, còn một số lượng lớn được đặc xá về địa phương, nhưng chưa có việc làm và chưa có thu nhập, có hơn 1 ngàn người vi phạm pháp luật và tái phạm. Tôi cho rằng đây là một vấn đề lớn liên quan đến công tác tái hòa nhập cộng đồng cho người được đặc xá và quản lý người sau khi đặc xá. Việc người được đặc xá chưa thật sự tái hòa nhập với cộng đồng thì có nhiều yếu tố, trong đó có phần trách nhiệm của các cơ quan, bộ, ngành Trung ương, chính quyền địa phương và chính sách tái hòa nhập của chúng ta thực hiện chưa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biết người được đặc xá chưa hòa nhập được với cộng đồng là một gánh nặng rất lớn đối với gia đình của họ, chính quyền địa phương và xã hội. Do đó, tôi trân trọng đề nghị cần có quy định về chính sách bảo đảm tái hòa nhập cộng đồng cho những người được đặc xá vào dự thảo luật lần này để thực hiện đồng bộ với chính sách đặc xá, trong đó xác định rõ trách nhiệm của Chính phủ, bộ, ngành liên quan, Ủy ban nhân dân các cấp và xã hội đối với công tác này. Đặc biệt, phải bố trí kinh phí từ ngân sách Trung ương và chính sách dạy nghề, hỗ trợ việc làm, công tác quản lý đối với đối tượng này, sau khi đặc xá để bảo đảm cho người được đặc xá được tái hòa nhập với cộng đồng một cách tốt nhất và trở thành công dân tốt cho xã hộ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Hữu Chí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dự thảo Luật Đặc xá lần này đã có sự kế thừa và phát triển của Luật Đặc xá năm 2007. Quy định chặt chẽ hơn về điều kiện, trình tự, thủ tục đặc xá, thực hiện quyết định đặc xá, v.v... Góp phần khắc phục những bất cập trong Luật Đặc xá năm 2007 và giúp bảo đảm tính thống nhất giữa Luật Đặc xá với các đạo luật khác có liên quan, tôi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điểm đặc xá theo dự thảo Điều 5. Theo quy định tại Điều 5, dự thảo luật có 3 thời điểm đặc xá: Một, nhân sự kiện trọng đại của đất nước; Hai, nhân ngày lễ lớn của đất nước; Ba là trong trường hợp đặc biệt do Chủ tịch nước quy định. Như vậy, so với Luật đặc xá năm 2007 thì dự thảo lần này đã bổ sung thời điểm đặc xá trong trường hợp đặc biệt do Chủ tịch nước quyết định. Tôi hoàn toàn nhất trí với việc bổ sung thêm thời điểm đặc xá. Quy định đã tháo gỡ những khó khăn, vướng mắc trong thực tiễn khi có những trường hợp đặc biệt vì lý do chính trị, xã hội, đối ngoại cần phải được đặc xá nhưng không thực hiện được ngay mà phải chờ đến các thời điểm như trên. Tuy nhiên, hiện nay hướng dẫn về ngày lễ lớn có Nghị định số 145 ngày 29 tháng 10 năm 2013 của Chính phủ. Còn với sự kiện trọng đại của đất nước là dịp nào chưa có văn bản hướng dẫn. Do vậy, tôi đề nghị cần có quy định cụ thể hơn về nội dung này để giúp các cơ quan, tổ chức có thẩm quyền chủ động trong việc thực hiện quy định về Luật Đặc x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ới ý nghĩa là đặc ân của Chủ tịch nước, mặc dù dự thảo quy định 3 thời điểm đặc xá nhưng theo tôi dự thảo nên quy định rõ hơn về thời điểm đặc xá mấy năm một lần hoặc một năm một lần đối với hai trường hợp là nhân ngày lễ lớn hoặc sự kiện trọng đại của đất nước, trừ trường hợp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được đặc xá, dự thảo tại Điều 10. Tại điểm c khoản 1 Điều 10 Luật Đặc xá năm 2007 quy định một trong những điều kiện để được đặc xá là: Bồi thường toàn bộ thiệt hại đối với tài sản do tham nhũng. Dự thảo lần này về điều kiện đặc xá theo hướng không bắt buộc phải thực hiện xong nghĩa vụ bồi thường thiệt hại mà chỉ cần có văn bản thỏa thuận không yêu cầu bồi thường thiệt hại hoặc đồng ý bồi thường thiệt hại sau khi được đặc xá là đủ điều kiện để xét đặc xá. Theo tôi, quan điểm này chưa phù hợp, tôi hoàn toàn nhất trí với quan điểm của đại biểu Trang. Đối với nhóm tội về tham nhũng và nhóm tội về chiếm đoạt thì một trong những yêu cầu quan trọng nhất là phải thu hồi tài sản tham nhũng, thu hồi tài sản chiếm đoạt cho người bị hại. Do vậy, nếu chấp nhận phương án thỏa thuận bồi thường thiệt hại hoặc đồng ý bồi thường sau khi đặc xá thì sẽ không khả thi, không thể thu hồi tài sản cho nhà nước, cho tổ chức, cá nhân bị chiếm đoạt, có chăng quy định này chỉ nên áp dụng với một số tội xâm phạm tính mạng, sức khỏe người khác theo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khoản 2 Điều 10 dự thảo luật quy định một số trường hợp đặc biệt được quy định đặc xá có thời gian chấp hành hình phạt tù ngắn hơn so với thông thường. Quy định này là cần thiết, thể hiện chính sách nhân đạo của nhà nước áp dụng đối với một số đối tượng như thương binh, người già, người chưa thành niên, người lập công lớn v.v... Tuy nhiên, theo quan điểm của tôi cần quy định cụ thể hơn về tiêu chí thời gian chấp hành hình phạt tối thiểu đối với những trường hợp này như thế nào để tránh tùy tiện và đảm bảo sự thống nhất giữa cơ quan chức năng trong quá trình áp dụng quy định để lập hồ sơ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trường hợp không được đặc xá, Điều 11 dự thảo, Luật Đặc xá năm 2007 quy định trường hợp không đề nghị đặc xá đối với trường hợp đã được đặc xá. Dự thảo lần này đã bỏ quy định trên, theo tôi chưa phù hợp. Theo quan điểm của tôi, đặc xá là đặc ân đặc biệt của người đứng đầu nhà nước đối với những người bị kết án đã có quá trình cải tạo lao động, rèn luyện và ý thức cải tạo tốt được sự khoan hồng của nhà nước. Tuy nhiên, chính đặc xá chỉ phát huy hết ý nghĩa thiết thực khi người đã được đặc xá đã thực sự trở thành người công dân có ích cho xã hội nhưng người đã được đặc xá khi ở ngoài lại tiếp tục vi phạm pháp luật đã thể hiện sự coi thường pháp luật, ý thức cải tạo rèn luyện không tốt, do đó nếu để những đối tượng này tiếp tục được hưởng chính sách đặc xá sẽ tạo ra những việc không công bằng, không phát huy được ý nghĩa của đặc xá và chính sách nhân đạo của nhà nước đối với những người muốn hoàn lương. Theo tôi cần giữ nguyên quy định này như Luật Đặc xá năm 2007 là không đề nghị đặc xá đối với trường hợp đã được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rong dự thảo hiện nay mới chỉ quy định một số nguyên tắc về tạo điều kiện cho những người được đặc xá tái hòa nhập xã hội và cộng đồng trong quy định về quản lý, giám sát người đặc xá cũng như chế tài áp dụng đối với những trường hợp vi phạm pháp luật sau khi được đặc xá. Do vậy, cần bổ sung thêm quy định về thời gian thử thách đối với những trường hợp đã được đặc xá theo hướng thời gian thử thách tối thiểu bằng thời gian chấp hành hình phạt tù cò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tình với một số đại biểu về diện đặc xá, đặc xá là đặc ân của Chủ tịch nước đối với các đối tượng đang thi hành án, trong đó có cả việc thi hành án treo, án tạm đình chỉ, án tạm hoãn. Dự thảo lần này chỉ quy định đặc xá đối với những đối tượng đang cải tạo tại trại tạm giam là chưa đủ. Theo tôi cần sửa đổi, bổ sung chế định này.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ành Tâm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sự cần thiết sửa đổi Luật Đặc xá và tên của dự án Luật Đặc xá (sửa đổi) Chính phủ trình và các ý kiến đóng góp, phân tích của đại biểu phát biểu trước tôi. Tôi xin tham gia đóng góp cụ thể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kiện được đề nghị đặc xá ở Điều 10, tại điểm k khoản 2 Điều 10 dự thảo luật trình, trường hợp khác do Chủ tịch nước quyết định theo đề nghị của Chính phủ. Tôi đề nghị bỏ quy định ở điểm k khoản 2 điều này bởi lẽ trong trường hợp đặc biệt để đáp ứng yêu cầu đối nội, đối ngoại của Nhà nước thì tại Điều 21 của dự thảo luật đã quy định Chủ tịch nước quyết định đặc xá trong trường hợp đặc biệt mà không phụ thuộc vào các điều kiện quy định tại Điều 10 và Điều 11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ời đặc xá trong trường hợp đặc biệt ở Điều 21 dự thảo luật quy định trong trường hợp đặc biệt để đáp ứng yêu cầu đối nội, đối ngoại của Nhà nước, Chủ tịch nước quyết định đặc xá cho người bị kết án phạt tù có thời hạn, tù chung thân không phụ thuộc vào các điều kiện quy định tại Điều 10 và Điều 11 của luật này. Tôi cho rằng quy định trong trường hợp đặc biệt để đáp ứng yêu cầu đối nội, đối ngoại là chưa thật sự rõ ràng về các tiêu chí xác định để Chính phủ và các cơ quan có liên quan tham mưu, trình Chủ tịch nước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Báo cáo số 162 ngày 27/4/2018 về tổng kết 10 năm thi hành Luật Đặc xá, qua 7 đợt đặc xá thì có tới 1.123 người đang hoãn, tạm đình chỉ chấp hành phạt tù được đặc xá trong trường hợp đặc biệt, trong đó nhiều lần có tới hàng trăm người thuộc diện này được đặc xá, ngoài 7 lần Chủ tịch nước đặc xá ở trên trong các năm 2014, 2015, 2016 Chủ tịch nước còn quyết định đặc xá trong trường hợp đặc biệt cho 13 phạm nhân và một đối tượng đang tạm hoãn đình chỉ chấp hành án phạt tù để phục vụ yêu cầu đối ngoại của Đảng và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số liệu trên, tôi nhận thấy số lượng người được hoãn, tạm đình chỉ, được đặc xá trong trường hợp đặc biệt lớn như vậy đã làm giảm đi ý nghĩa của việc đặc xá trong trường hợp đặc biệt để đáp ứng yêu cầu đối nội, đối ngoại. Mặt khác công tác chuẩn bị cho đặc xá thời gian ngắn sẽ gặp khó cho cơ quan tham mưu. Do đó, đề nghị quy định cụ thể về tiêu chí, xác định như thế nào là "trong trường hợp đặc biệt" để đáp ứng yêu cầu đối nội, đối ngoại của nhà nước, để đảm bảo chặt chẽ và làm căn cứ triển khai thực hiện khắc phục hạn chế số lượng người được đặc xá lớn như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9 dự thảo luật quy định "sau khi quyết định về đặc xá của Chủ tịch nước được công bố thì được niêm yết tại trại giam, trại tạm giam, nhà tạm giữ", tôi đề nghị bổ sung thêm địa điểm niêm yết quyết định đặc xá của Chủ tịch nước tại "trụ sở Ủy ban nhân dân xã, phường, thị trấn nơi có phạm nhân được đặc xá" để địa phương kịp thời quản lý, theo dõi, giúp đỡ, tạo điều kiện cho người được đặc xá không mặc cảm với xã hội, sớm hòa nhập với cộng đồng, có cuộc sống ổn định để họ không tái phạm.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à cho rằng việc sửa đổi Luật Đặc xá là cần thiết. Tôi xin tham gia góp ý 1 nội dung ở Điều 6 chính sách của nhà nước trong đặc xá. Tôi cho rằng những nội dung quy định trong luật chưa thật cụ thể, còn rất chung chung và có vẻ như nội dung tuyên truyền, vận động là chính, chưa phải là chính sách đối với người được đặc xá. Điều tôi quan tâm ở đây là làm sao người được đặc xá được tạo điều kiện thuận lợi để tái hòa nhập cộng đồng và không tái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ổng kết 10 năm thi hành Luật Đặc xá đối với công tác tái hòa nhập cộng đồng, tôi chưa thấy rõ các chính sách hỗ trợ cụ thể nào của nhà nước cho công tác này mà các nội dung thực hiện rất chung chung. Mặc dù có sự vào cuộc của nhiều cơ quan, ban, ngành nhưng chưa có chuẩn mực, tiêu chí nào đánh giá mức độ tham gia của các cơ quan đến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ổng kết cũng nhận định, rút ra bài học kinh nghiệm là công tác đặc xá và công tác giúp đối tượng tái hòa nhập cộng đồng phải được tiến hành song song, mục đích cuối cùng của công tác đặc xá là mong muốn người được đặc xá ổn định cuộc sống, hòa nhập cộng đồng, hạn chế tái phạm tội. Nghị định 80 của Chính phủ ban hành năm 2011 quy định các biện pháp bảo đảm tái hòa nhập cộng đồng đối với người chấp hành xong án phạt tù nói chung thì các bộ, ngành được phân công khá đầy đủ nhưng cũng chưa cụ thể, vẫn dưới góc độ tiếp tục tham mưu cơ chế, chính sách hướng dẫn sau nghị định, từ đó đến nay có vẻ như bị lãng qu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ận định trên, tôi mạnh dạn đề xuất với Quốc hội, đề xuất Ban soạn thảo nghiên cứu và quy định ngay trong Điều 6 của luật chính sách được tạo điều kiện thuận lợi về vay vốn và giải quyết việc làm, bởi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a số người chấp hành xong án phạt tù nói chung và người được đặc xá nói riêng có điều kiện kinh tế rất khó khăn, thuộc hộ gia đình nghèo, cận nghèo, gần như không có nguồn vốn để sản xuất hay làm kinh tế, nếu không được quan tâm hỗ trợ vay vốn sẽ vô cùng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ác tỉnh thành đã công bố về công tác giúp đỡ đối tượng tái hòa nhập cộng đồng cho thấy vấn đề vay vốn, hỗ trợ vốn còn rất thấp và ít đối tượng được tiếp cận, chủ yếu nguồn vốn vay từ ngân hàng chính sách xã hội từ các quỹ tái hòa nhập cộng đồng, Quỹ thắp sáng ước mơ hoàn lương hay nhân dân với an ninh trật tự, trong khi thực tế nhu cầu người được đặc xá muốn vay vốn để sản xuất rất lớn, vì vậy tôi đề nghị chính sách vay vốn phát triển sản xuất đối với người được đặc xá cần được quy định rõ trong luật để việc triển khai thực hiện đồng bộ hiệu quả. Mặt khác, các mô hình trên cần được tiếp tục duy trì, tuyên truyền, nhân rộng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giải quyết việc làm, tôi đồng tình với quan điểm của đại biểu Liên đoàn Long An. Theo báo cáo của Bộ Công an, đa số người được đặc xá về địa phương đều có việc làm ổn định, trong gần 86.000 người được đặc xá thì có 50.000 người có việc làm ổn định, đảm bảo cuộc sống, tỉ lệ tái phạm tội thấp, khoảng 1.000 người. Đây là điều đáng vui mừng nhưng tôi thật sự chưa yên tâm về con số này, vẫn còn khoảng hơn 30.000 người đang đi đâu về đâu, có lẽ chúng ta chưa thống kê đầy đủ, theo báo cáo của các tỉnh thành đã công bố thì số không có việc làm rất lớn và tỉ lệ tái phạm tội không phải là thấp, có tỉnh lên đến 10 - 15% tái phạm, một số tuy có việc làm nhưng chủ yếu là làm thuê thời vụ không ổn định, thu nhập thấp, không thể trang trải được cho cuộc sống bản thân, các đối tượng cho biết nguyên nhân chính là sự kỳ thị của xã hội vẫn còn nặng nề, tâm lý chung của các công ty doanh nghiệp không muốn nhận người có tiền án vào làm việc vì họ lo ngại nguy cơ tái phạm tội cao, chưa yên tâm tin tưởng với người được đặc xá, người chấp hành xong án phạt tù, một số công ty đã nhận làm việc nhưng phải có sự bảo lãnh, cam kết của một cơ số cơ quan liên quan như Mặt trận Tổ quốc, đoàn thể các cấp, trong khi cơ chế chính sách chưa cụ thể nên các ngành có bảo lãnh giúp đỡ cũng không được bao nhiêu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âm lý tự ti, mặc cảm về sự kỳ thị, xa lánh của cộng đồng đối với họ, làm cho họ sống khép kín, hạn chế giao tiếp, chưa tin tưởng lắng nghe sự tư vấn hỗ trợ của các tổ chức để giúp họ tái hòa nhập cộng đồng, họ trở nên chán nản, bi quan và dễ phạm tội. Vì vậy, nhiều người sau khi được đặc xá không về địa phương, bỏ đi nơi khác sinh sống để không còn ai biết về quá khứ của mình. Tôi từng có cơ hội được tham quan học tập mô hình tái hòa nhập cộng đồng tại Đức và Ba Lan, họ có nhiều trung tâm, cơ sở sản xuất của nhà nước và tư nhân, chủ yếu nhận đối tượng là người chấp hành xong án phạt tù và người được đặc xá vào học nghề, làm việc. Với địa chỉ được công bố rộng rãi, kêu gọi các đối tượng đến đăng ký, họ tập hợp đối tượng rất tốt và được công tác tái hòa nhập cộng đồng cũng thuận lợi và hiệu quả hơn, vì đây là những người có chung hoàn cảnh, dễ đồng cảm, dễ chia sẻ với nhau. Họ có chế độ làm việc, lao động rất khác và chế độ tư vấn tâm lý cho đối tượng định kỳ một tháng 2 lần giúp đối tượng vượt qua khó khăn, hòa nhập cộng đồng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ệt Nam có thể nghiên cứu và vận dụng mô hình này phù hợp với điều kiện thực tế đất nước, tôi được biết ở một vài cơ sở dịch vụ sản xuất ở Thành phố Hồ Chí Minh đã áp dụng mô hình này, ở đây chủ yếu là những người chấp hành xong án phạt tù cùng làm việc với nhau xong vẫn ở phạm vi rất nhỏ lẻ. Vì thiếu cơ chế, chính sách động viên để các đơn vị, doanh nghiệp cùng chung tay giúp đỡ các đối tượng, đó là những lý do cơ bản, tôi đề xuất 2 nội dung chính sách này cần được luật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ũng đề xuất Quốc hội có ý kiến đối với Chính phủ cần tiến hành đánh giá tổng kết Nghị định số 80 của Chính phủ. Qua đó sửa đổi, bổ sung một số nội dung, chính sách mới trong đó có cả chính sách về vay vốn học nghề, giải quyết việc làm đối với người chấp hành xong án phạt tù, tái hòa nhập cộng đồng, không dừng lại ở đối tượng được đặc xá. Đây sẽ là căn cứ quan trọng để Ban soạn thảo nghiên cứu chính sách tái hòa nhập cộng đồng cho người được đặc xá nói riê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Kh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xá là sự khoan hồng đặc biệt của nhà nước do Chủ tịch nước quyết định đối với người bị kết án phạt tù. Do vậy, các quy định về đặc xá phải có sự khác biệt cơ bản với các chính sách khoan hồng, nhân đạo khác đang được giao cho các cơ quan tư pháp thực hiện như miễn trách nhiệm hình sự, miễn lệnh phạt, miễn chấp hành hình phạt, giảm mức hình phạt đã tuyên, giảm thời hạn chấp hành hình phạt trong trường hợp đặc biệt. Đặc biệt Bộ luật Hình sự năm 2015 đã bổ sung chế định tha tù trước thời hạn có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ặc xá (sửa đổi) lần này phải sửa đổi cơ bản về điều kiện đặc xá để tránh trùng lặp về chính sách với tha tù trước thời hạn có điều kiện. Khắc phục được những hạn chế về số lượng đặc xá quá lớn như phân tích của Ủy ban Tư pháp ở các lần đặc xá trước đây, một số ý kiến của cử tri băn khoăn cho rằng, việc đặc xá với số lượng lớn như vậy chưa thể hiện rõ ân huệ của người đứng đầu nhà nước đối với người phạm tội. Làm giảm tính nghiêm minh của việc chấp hành bản án của Tòa án của người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hiểu sai về công tác đặc xá, ngoài thực hiện chính sách khoan hồng của nhà nước còn có mục đích nhằm giảm tình trạng quá tải ở các cơ sở giam giữ. Người được đặc xá là người giảm hết những hình phạt còn lại, được pháp luật công nhận đã chấp hành xong bản án, không còn bị chế định pháp lý nào ràng buộc. Thời gian qua, do diện đặc xá quá rộng nên một số đối tượng khi được đặc xá không chịu tiếp tục phấn đấu, rèn luyện dẫn đến tá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ặc xá (sửa đổi) lần này được xây dựng trong bối cảnh, chế định về giảm án, tha tù trước thời hạn, có điều kiện vừa có hiệu lực từ ngày 1 tháng 1 năm 2018. Đồng thời, các luật có liên quan đến Luật Đặc xá cũng được đưa vào chương trình sửa đổi bổ sung. Vì vậy, cần phải có nghiên cứu để đảm bảo đồng bộ,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tôi xin tham gia 3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iều kiện đề nghị đặc xá nhân sự kiện trọng đại và nhân ngày lễ lớn của đất nước quy định tại Điều 10 của dự thảo. Khoản 1 Điều 10 quy định 6 điều kiện được đề nghị đặc xá đa số các điều kiện của đặc xá cơ bản giống điều kiện tha tù trước thời hạn được quy định tại Điều 66 của Bộ luật hình sự 2015. Quy định như vậy sẽ trùng lặp về mặt chính sách. Tuy người được đặc xá không còn bị chế định pháp lý nào ràng buộc có lợi hơn so với người được tha tù trước thời hạn, nhưng đối tượng đủ điều kiện về đặc xá thì cơ bản đã được các cơ quan tư pháp xét tha tù trước thời hạn có điều kiện mỗi năm 3 đợt nên hầu như không còn đối tượng để xét đặc xá. Điều này dẫn đến quy định những điều kiện về đặc xá theo quy định tại khoản 1 Điều 10 không có ý nghĩa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của Luật Đặc xá năm 2007 mà Báo cáo tổng kết 10 năm thực hiện Luật Đặc xá đã chỉ ra, đảm bảo ý nghĩa đặc xá là sự khoan hồng đặc biệt của người đứng đầu nhà nước với số lượng không quá lớn, tôi đồng tình với đa số ý kiến của Ủy ban Tư pháp là dự thảo Luật Đặc xá cần sửa đổi theo hướng chỉ quy định đặc xá đối với các trường hợp quy định tại khoản 2 Điều 10 của dự thảo luật. Tôi có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ược đề nghị đặc xá, phải có ý thức cải tạo tốt, được xếp loại cải tạo từ khá trở lên. Người bị kết án phải chấp hành xong hình phạt bổ sung là hình phạt tiền, án phí đối với bất kỳ tội gì để khắc phục việc bồi thường của các đối tượng không có khả năng bồi thường ngay khi đang chấp hành hình phạt tù. Tôi đề nghị chỉ quy định phải chấp hành xong hình phạt bồi thường thiệt hại hoặc nghĩa vụ dân sự khác chỉ đối với người bị kết án phạt tù về tội tham nhũng hoặc một số tội khác do Chủ tịch nước quyết định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chấp hành đối với hình phạt tù có điều kiện nên quy định dài hơn luật hiện hành và thấp hơn dự thảo. Tôi đề nghị là đã chấp hành xong 2/5 thời gian, luật hiện hành là 1/3 thời gian, dự thảo là 1/2 thời gian, 15 năm đối với tù chung thân cao hơn luật hiện hành 1 năm, bằ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bị kết án về một trong các tội xâm phạm an ninh quốc gia, các tội phá hoại hòa bình, chống loài người và tội phạm chiến tranh, tội khủng bố, tôi đồng tình với một số ý kiến đại biểu đã nêu. Tôi đề nghị các đối tượng này phải nghiêm trị, không nên có sự khoan hồng đặc biệt bằng đặc xá của Chủ tịch nước, tha tù trước thời hạn có điều kiện cũng không xét đối tượng này. Nếu cần đáp ứng yêu cầu đối nội, đối ngoại của nhà nước thì Chủ tịch nước quyết định đặc xá đối với các đối tượng này trong trường hợp đặc biệt được quy định tại Chương III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đặc xá, tôi đề nghị chỉ áp dụng đối với một số đối tượng nhất định đặc biệt như người đã lập công lớn trong thời gian chấp hành án phạt tù, người đang mắc bệnh hiểm nghèo, người bị kết án phạt tù là phụ nữ đang có thai hoặc đang nuôi con nhỏ dưới 36 tháng, người thuộc gia đình chính sách v.v... Các đối tượng khác được xét trong các đợt tha tù trước thời hạn có điều kiện do các cơ quan tư pháp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xét duyệt hồ sơ đề nghị đặc xá, trách nhiệm của tổ thẩm định liên ngành quy định tại Điều 16 và Điều 26 của dự thảo. Tại khoản 1 Điều 16 của dự thảo quy định tổ thẩm định liên ngành thẩm định danh sách, hồ sơ của người được đề nghị đặc xá do thủ trưởng cơ quan thi hành án hình sự Bộ Quốc phò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1 Điều 26 lại quy định tổ thẩm định liên ngành có trách nhiệm giúp Hội đồng tư vấn đặc xá nghiên cứu thẩm định danh sách hồ sơ của người được đề nghị đặc xá do giám thị trại giam, trại tạm giam thuộc Bộ Công an, Bộ Quốc phòng, thủ trưởng cơ quan thi hành án cấp tỉnh, thủ trưởng cơ quan thi hành án cấp tỉnh, thủ trưởng cơ quan thi hành án hình sự cấp quân khu và tương đương trình. Quy định như trên là chưa thống nhất. Điều 26 bỏ qua danh sách hồ sơ của người được đề nghị đặc xá do thủ trưởng cơ quan thi hành án hình sự Bộ Quốc phòng trình trên cơ sở danh sách hồ sơ do giám thị trại giam, trại tạm giam thuộc Bộ Quốc phòng, thủ tưởng cơ quan thi hành  án hình sự cấp quân khu và tương đương trình, không phù hợp với việc tổ chức cơ quan thi hành án hình sự trong quân đội theo Luật Thi hành án năm 2010. Tôi đề nghị Ban soạn thảo nghiên cứu để đảm bảo sự thống nhất với các quy định về cơ quan thi hành án hình sự tro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ực hiện quyết định đặc xá đối với người nước ngoài. Tổng kết 10 năm thi hành Luật Đặc xá, 2008-2017, tại Báo cáo số 162 ngày 27/4/2015 của Bộ Công an có ghi "việc thực hiện đặc xá đối với phạm nhân là người nước ngoài trong luật hiện hành chưa quy định thủ tục tiến hành bảo hộ công dân đối với phạm nhân là người nước ngoài được Việt Nam đặc xá". Do đó, trên thực tế có một số trường hợp đến ngày công bố quyết định đặc xá của Chủ tịch nước do phạm nhân là người nước ngoài nhưng không có người đại diện của cơ quan ngoại giao, lãnh sự của người nước ngoài đó là công dân đến nhận, dẫn đến trại giam gặp nhiều khó khăn, lúng túng trong việc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ắc phục vướng mắc này dự thảo luật bổ sung quy định trường hợp các cơ quan có thẩm quyền của Việt Nam đã thông báo cho cơ quan đại diện ngoại giao, cơ quan lãnh sự của nước ngoài mà người được đặc xá là công dân nhưng các cơ quan này không đến nhận hoặc chưa đến nhận thì người được đặc xá là người nước ngoài được bố trí lưu trú tại cơ sở lưu trú do cơ quan quản lý thi hành án hình sự chỉ định trong thời gian chờ làm thủ tụ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bổ sung quy định trên là phù hợp với khoản 4 Điều 40 Luật Thi hành án hình sự năm 2010. Khoản 4 quy định "phạm nhân là người nước ngoài đã chấp hành xong án phạt tù thì được cấp giấy chứng nhận đã chấp hành xong án phạt tù và được lưu trú tại cơ sở lưu trú do cơ quan quản lý thi hành án hình sự chỉ định trong thời gian chờ làm thủ tục xuất cảnh". Công văn số 213 ngày 19/1/2018 của Bộ Ngoại giao có nêu "việc áp dụng quy định này sẽ dẫn đến việc phía nước ngoài có khả năng sẽ thực hiện quy tắc có đi có lại với Việt Nam, gây khó khăn cho cơ quan đại diện của Việt Nam ở nước ngoài". Theo tôi, khi người Việt Nam được đặc xá ở nước ngoài thì cơ quan đại diện của Việt Nam ở nước ngoài cũng cần thực hiện việc bảo hộ công dân của Việt Nam ở nước ngoà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ài liệu, trước hết tôi đồng tình với Tờ trình của Chính phủ và Báo cáo thẩm tra của Ủy ban Tư pháp về dự án Luật Đặc xá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cho rằng đặc xá là sự khoan hồng đặc biệt của nhà nước đối với người bị kết án phạt tù. Tính chất đặc biệt này phải được thể hiện rất rõ ở các quy định về thẩm quyền, thời điểm, điều kiện, trình tự và thủ tục đặc xá. Ngoài ra, việc sửa đổi Luật Đặc xá phải đảm bảo sự cân đối giữa thực hiện chính sách khoan hồng đặc biệt với tính chất nghiêm minh trong thực thi bản án đã có hiệu lực của Tòa án. Theo Chương trình xây dựng luật, pháp lệnh của nhiệm kỳ hiện có các luật có liên quan đến  Luật Đặc xá đã được đưa vào chương trình sửa đổi, bổ sung như Luật Thi hành án hình sự, Luật Lý lịch tư pháp, Luật Thi hành án dân sự, Luật Công an nhân dân (sửa đổi) v.v.. Do vậy, tôi xin được kiến nghị với Ban soạn thảo có thể nghiên cứu việc sửa đổi, bổ sung Luật Đặc xá cần được đặt trong tổng thể đó và quá trình xây dựng dự thảo cần tính đến việc đảm bảo tính thống nhất, phù hợp giữa nội dung của Luật Đặc xá với định hướng của các đạo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một số nội dung cụ thể: Thứ nhất, phạm vi sửa đổi và tên gọi, tôi nhất trí với tờ trình của Chính phủ gọi là Luật Đặc xá (sửa đổi) bởi vì tôi thấy phạm vi sửa đổi rộng, sau đó bổ sung thêm 3 điều mới và sửa đổi 18/36 điều, trong đó có rất nhiều nội dung sửa đổi đến chính sách lớn và cơ bản của Luật Đặc xá, do vậy tôi đồng tình với tờ trì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điểm đặc xá quy định tại Điều 5, điều này rất nhiều đại biểu phân tích và làm rõ, tôi hoàn toàn đồng tình. Đề nghị làm rõ thêm sự kiện trọng đại của đất nước, tôi cho rằng làm rõ được vấn đề này thì đảm bảo cho việc tổ chức thực hiện ở các cấp được cụ thể và rõ hơn, có thể quy định rõ ngay vào trong dự thảo luật này để đảm bảo cho việc thực hiện của chúng ta ở các cấp thuận lợi, chủ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0 về điều kiện đề nghị đặc xá, trong khoản 1 của điểm b được các đại biểu phân tích rất nhiều, nhất là đại biểu Ngân đoàn Bắc Kạn và một số đại biểu khác, tôi hoàn toàn đồng tình. Ở đây tôi chỉ tham gia điểm c của khoản 1 điều này, tức là trong dự thảo luật ghi là đã chấp hành xong hình phạt bổ sung là phạt tiền, đã nộp án phí. Theo luật hiện hành thì quy định này chỉ áp dụng đối với những đối tượng phạm tội tham nhũng và một số tội phạm khác do Chủ tịch nước quyết định. Dự thảo luật sửa đổi theo hướng đây là điều kiện bắt buộc đối với mọi tội phạm. Tôi xin kiến nghị nên cân nhắc điều kiện này, bởi lẽ trong thực tế có những người mặc dù trong quá trình cải tạo rất tốt, có thể có những lập công lớn nhưng do hoàn cảnh kinh tế khó khăn, không có khả năng về thi hành nghĩa vụ dân sự trong bản án hình sự thì sẽ không bao giờ được đặc xá, như vậy có tác động, ảnh hưởng đến việc thực hiện công bằng xã hội cũng như hạn chế việc khuyến khích người chấp hành án phạt tù, cải tạo tốt để sớm tái hòa nhập cộng đồng. Nếu ràng buộc trách nhiệm thi hành án dân sự đối với những người bị kết án thì coi đây là một điều kiện để xét đặc xá để giảm án thì ý nghĩa về chính sách đặc xá, đồng thời cũng làm mất đi động lực của những người bị kết án là những người nghèo mà phấn đấu cải tạo tốt. Mặt khác, nếu được đặc xá thì sẽ là cơ hội cho họ khi ra khỏi tù có điều kiện lao động để thực hiện các nghĩa vụ dân sự mà bản án đã tuyên có hiệu quả và tốt. Do vậy, đề nghị với Ban soạn thảo nghiên cứu nên có thể theo quy định hướng như Luật Đặc xá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thực hiện về quyết định đặc xá, theo tôi dự thảo được sửa đổi rất căn bản bằng những việc bổ sung những quy định rất cụ thể về trách nhiệm, công bố và thông báo trên các phương tiện thông tin đại chúng. Quyết định đặc xá của các cơ quan có thẩm quyền như giám thị trại giam, trại tạm giam, thủ trưởng cơ quan thi hành án hình sự các cấp v.v... việc bổ sung quy định như vậy tôi thấy đảm bảo tính công khai, minh bạch và tạo điều kiện cho người dân giám sát quá trình chấp hành án và đồng thời cũng tăng cường thêm trách nhiệm xã hội và huy động hỗ trợ của người dân tham gia giúp đỡ những người đặc xá nhanh chóng tái hòa nhập được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về hướng dẫn thi hành, nếu chỉ viết "Chính phủ quy định chi tiết và hướng dẫn thi hành luật này", theo tôi suy nghĩ chưa đúng với quy định của Luật Ban hành quy phạm pháp luật. Đề nghị nêu rõ những điều khoản cụ thể của luật cần giao cho Chính phủ quy định chi tiết trong Điều 39 của dự thảo.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ú Ho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Đặc xá (sửa đổi) và kết quả thực hiện công tác đặc xá trong 10 năm qua, tôi đánh giá cao sự nghiêm túc, cầu thị của Ban soạn thảo trong việc tiếp thu các ý kiến đóng góp của các bộ, ngành và các cơ quan liên quan để khắc phục các hạn chế, bất cập trên thực tiễn thi hành luật. Tôi đồng tình với nhiều nội dung của dự thảo luật và báo cáo thẩm tra của Ủy ban Tư pháp của Quốc hội. Sau đây tôi xin được phân tích, làm rõ thêm một số nội dung mà hiện nay còn có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điểm đặc xá được quy định tại Điều 5. Dự thảo luật quy định hai thời điểm ở khoản 1 và trường hợp đặc biệt ở khoản 2. Theo đó, thời điểm đặc xá là nhân sự kiện trọng đại, nhân ngày lễ lớn của đất nước và trong trường hợp đặc biệt. Hiện nay cơ bản có hai nhóm ý kiến khác nhau về nội dung này. Nhóm ý kiến thứ nhất, đồng tình với quy định nêu trên, nhóm ý kiến thứ hai đề nghị chỉ quy định xét đặc xá nhân dịp Quốc khánh 2 tháng 9 vào xét 3 năm một đợt hoặc 5 năm một đợt. Tôi đồng tình với một phần của quan điểm thứ nhất và một phần của quan điểm thứ hai. Tôi đề nghị quy định thời điểm đặc xá nhân dịp Quốc khánh 2 tháng 9 với 3 năm một đợt và trong trường hợp đặc biệt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như vậy là phù hợp với thực tiễn thi hành Luật Đặc xá từ năm 2008 đến nay. Theo báo cáo của Bộ Công an, tổng kết thi hành Luật Đặc xá 10 năm qua Chủ tịch nước có 7 lần quyết định đặc xá, trong đó đặc xá nhân dịp Tết Nguyên đán 1 lần, nhân dịp Quốc khánh 2 tháng 9 là 6 lần. Số người được đặc xá hai dịp này là trên 87 nghìn người, trong đó đặc xá trong trường hợp đặc biệt là 14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hư vậy sẽ tiếp tục thể chế hóa những quan điểm của Đảng và Nhà nước ta về chính sách khoan hồng, nhân đạo đối với người phạm tội bị xử phạt tù, khuyến khích học tập, rèn luyện, lao động, cải tạo tốt, sớm được trở về với cộng đồng và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trong những khó khăn, vướng mắc trên thực tiễn là thời gian tổ chức các công việc đặc xá trong mỗi đợt và giữa các đợt thường là quá ngắn, gây nên nhiều áp lực, bị động cho các cơ quan,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xét đặc xá trong trường hợp đặc biệt cần được tiếp tục quy định làm căn cứ thực hiện yêu cầu đối ngoại của Đảng và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điều kiện đặc xá. Đây là nội dung lớn của dự thảo luật và hiện có nhiều ý kiến khác nhau. Tôi đồng tình với quan điểm thứ nhất là chỉ quy định đặc xá đối với các trường hợp quy định tại khoản 2 Điều 10 dự thảo luật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ặc xá là sự khoan hồng đặc biệt của nhà nước do Chủ tịch nước quyết định đối với người bị kết án phạt tù. Thẩm quyền này của Chủ tịch nước tiếp tục được quyết định tại Điều 88 Hiến pháp năm 2013. Do đó, quyết định về đặc xá phải có sự khác biệt cơ bản so với các chính sách khoan hồng khác đang được giao cho các cơ quan tư pháp thực hiện, mà thể hiện rõ nhất là chế định tha tù trước thời hạn có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 định của dự thảo luật tại khoản 1 Điều 10 điều kiện đặc xá lại được quy định tương tự như điều kiện tha tù trước thời hạn có điều kiện tại khoản 1 Điều 66 Bộ luật Hình sự là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triển khai chế định tha tù trước thời hạn có điều kiện được quy định tại Điều 66 Bộ luật Hình sự, sau khi có ý kiến thống nhất với Viện trưởng Viện Kiểm sát nhân dân tối cao và Bộ trưởng Bộ Tư pháp, ngày 24 tháng 4 năm 2018 Hội đồng Thẩm phán Tòa án nhân dân tối cao đã ban hành Nghị quyết số 01 hướng dẫn áp dụng Điều 66 và Điều 106 Bộ luật Hình sự, theo đó đã hướng dẫn cụ thể về tha tù trước thời hạn có điều kiện đối với người đang chấp hành hình phạt tù về các loại tội phạm và đối với người dưới 18 tuổi đang chấp hành hình phạt tù, quy định rõ việc hủy bỏ quyết định tha tù trước thời hạn có điều kiện, điều kiện rút ngắn thời gian thử thách và mức rút ngắn thời gian thử thách. Do đó, nếu không sửa đổi căn bản về điều kiện đặc xá mà áp dụng đồng thời 2 chế định này sẽ bị trùng lặp chính sách, không thể hiện được ý nghĩa ân huệ đặc biệt của người đứng đầu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điều kiện cụ thể, tại điểm c, d khoản 1 Điều 10 của dự thảo luật quy định điều kiện đặc xá đã chấp hành xong hình phạt bổ sung là hình phạt tiền, án phí, bồi thường thiệt hại hoặc nghĩa vụ dân sự khác, theo đó đây là điều kiện bắt buộc đối với mọi tội phạm, còn theo Luật Đặc xá hiện hành thì quy định này chỉ áp dụng đối với đối tượng phạm tội tham nhũng và một số tội phạm khác do Chủ tịch nước quyết định. Như vậy, nếu quy định như dự thảo luật sẽ có tình trạng phạm nhân mặc dù quá trình cải tạo rất tốt, lập công lớn trong thời gian chấp hành hình phạt tù hay bị mắc bệnh hiểm nghèo nhưng không có khả năng thi hành nghĩa vụ dân sự theo quyết định của bản án hình sự do có hoàn cảnh đặc biệt khó khăn thì sẽ không có cơ hội được đặc xá không bao giờ được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vừa phân tích trên thì đặc xá là một trong những chính sách khoan hồng của nhà nước đối với người chấp hành hình phạt tù, ngoài việc thể hiện đặc ân của người đứng đầu nhà nước thì chế định này còn có mục đích khuyến khích người chấp hành hình phạt tù cải tạo tốt để sớm tái hòa nhập cộng đồng và cũng chính là cơ hội mà họ cần để có điều kiện lao động, thi hành nghĩa vụ dân sự. Vì vậy, tôi đồng tình với phân tích của Ủy ban Tư pháp và đề nghị cần cân nhắc hết sức thận trọng để không làm mất đi động lực của người chấp hành hình phạt tù và giảm đi ý nghĩa của chính sách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các trường hợp không đề nghị đặc xá quy định tại Điều 11 dự thảo luật, tôi đồng tình với đại biểu Nguyễn Hữu Chính và đề nghị Ban soạn thảo cần cân nhắc quy định thêm trường hợp người chấp hành hình phạt tù đã từng được đặc xá, bởi lẽ theo quy định tại khoản 3 Điều 66 Bộ luật Hình sự, có điều kiện pháp lý ràng buộc người được tha tù trước thời hạn phải được thực hiện nghĩa vụ trong thời gian thử thách. Ví dụ, một người phải thi hành hình phạt 8 năm tù đã chấp hành được 4 năm, được quyết định tha tù trước thời hạn trong thời gian thử thách 4 năm lại có hành vi vi phạm bị xử phạt hành chính 2 lần trở lên thì có thể bị Tòa án hủy bỏ quyết định tha tù trước thời hạn và phải chấp hành phần hình phạt tù còn lại chưa chấp hành là 4 năm. Đối với người được đặc xá thì không phải chấp hành hình phạt còn lại và không có điều kiện pháp lý ràng buộc nên có những trường hợp không tiếp tục rèn luyện, tái phạm gây dư luận xấu, làm ảnh hưởng đến chủ trương, chính sách lớn của Đảng và Nhà nướ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ặc xá (sửa đổi) được ban hành sẽ cụ thể hóa Hiến pháp năm 2013 bảo đảm sự đồng bộ, thống nhất của hệ thống pháp luật, đồng thời khắc phục những khó khăn, bất cập trong việc thực hiện đặc xá trong những năm qua. Dự án Luật Đặc xá (sửa đổi) được xây dựng theo đúng quy định của Luật Ban hành văn bản quy phạm pháp luật trên cơ sở đã tổng kết thực tiễn, tiếp thu ý kiến tham gia của các bộ, ngành, các địa phương, cơ quan chuyên môn của Quốc hội, ý kiến của các đại biểu Quốc hội và của cử tri, nhân dân. Thay mặt Ban Soạn thảo dự án Luật Đặc xá (sửa đổi), tôi xin chân thành cảm ơn các vị đại biểu Quốc hội đã quan tâm và có những ý kiến đóng góp sâu sắc đối với dự án luật khi thảo luận tại 19 tổ ngày 29/5/2018  vừa qua và thảo luận tại hội trường trong ngày hôm nay. Chúng tôi nhận thấy các ý kiến của các đại biểu Quốc hội đều thể hiện sự tâm huyết, trách nhiệm cao để hoàn thành dự thảo luật. Cơ quan chủ trì soạn thảo sẽ phối hợp chặt chẽ với cơ quan thẩm tra của Quốc hội nghiên cứu, tiếp thu các ý kiến để chỉnh lý, hoàn thiện quy định trong dự thảo luật về một số các nội dung mà các đại biểu quan tâm như tên gọi, phạm vi điều chỉnh của dự án luật, thời điểm đặc xá, điều kiện được đặc xá, đối tượng được đặc xá, các trường hợp không đề nghị đặc xá, việc đặc xá đối với người nước ngoài, trình tự thực hiện việc đặc xá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úng tôi rất mong các vị đại biểu Quốc hội và các cơ quan, tổ chức có liên quan và nhân dân tiếp tục quan tâm cho ý kiến đối với dự thảo luật này. Ban Soạn thảo có trách nhiệm phối hợp chặt chẽ với Ủy ban Tư pháp của Quốc hội, các cơ quan hữu quan sẽ tiếp thu, chỉnh lý, hoàn thiện dự thảo luật để báo cáo với Ủy ban Thường vụ Quốc hội trình Quốc hội vào kỳ họp thứ 6 theo đúng chương trình của Quốc hội đã đặt ra. Tôi xin trân trọng cám ơ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ngày hôm nay có 29 vị đại biểu Quốc hội đăng ký phát biểu ý kiến về dự án Luật Đặc xá (sửa đổi), đã có 21 vị đại biểu Quốc hội phát biểu ý kiến, có 4 vị đại biểu Quốc hội phát biểu tranh luận, còn 4 vị đại biểu Quốc hội do điều kiện thời gian xin đề nghị các vị gửi lại văn bản góp ý cho Ban Thư ký kỳ họp. Bộ trưởng Bộ Công an Tô Lâm cũng đã có ý kiến phát biểu, báo cáo rõ thêm một số nội dung và dự kiến sẽ tiếp thu ý kiến của các vị đại biểu Quốc hội. Tại phiên thảo luận này, đa số các vị đại biểu Quốc hội phát biểu rất sôi nổi, thẳng thắn, tập trung vào một số vấn đề lớn của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vị đại biểu Quốc hội tán thành với sự cần thiết và phạm vi điều chỉnh, đối tượng điều chỉnh của dự án Luật Đặc xá (sửa đổi). Tuy nhiên, trong quá trình thảo luận cũng có ý kiến các vị đại biểu Quốc hội đề nghị mở rộng thêm phạm vi điều chỉnh của dự án luật này cho phép đặc xá đối với cả những người bị kết án nhưng được hưởng chính sách hoãn, tạm đình chỉ thi hành án phạt tù, nhưng cũng có ý kiến đề nghị cần nghiên cứu mở rộng phạm vi đối với cả đại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ý kiến đại biểu Quốc hội đề nghị làm rõ về thời điểm đặc xá, hiểu thống nhất về sự kiện trọng đại của đất nước trong dự thảo luật để bảo đảm việc áp dụng thực thi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a số các vị đại biểu Quốc hội tán thành với Báo cáo thẩm tra của Ủy ban Tư pháp, nhiều ý kiến tán thành với quy định của dự thảo luật về điều kiện được đề nghị đặc xá nhân sự kiện trọng đại, ngày lễ lớn của đất nước, về điều kiện được đề nghị đặc xá trong trường hợp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về thời gian phải chấp hành hình phạt để được hưởng đặc xá, có ý kiến đề nghị quy định theo hướng tăng thời gian phải chấp hành hình phạt tù từ 1/2 thời gian thành 2/3 thời gian, đối với tù chung thân đã được giảm xuống tù có thời hạn thì phải chấp hành được ít nhất là 16 năm. Nhưng cũng có ý kiến đề nghị rút ngắn thời gian phải chấp hành hình phạt tù so với dự thảo luật đã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hi hành các khoản tiền, nghĩa vụ dân sự, có ý kiến tán thành với quy định của dự thảo luật về trách nhiệm nộp án phí, các khoản tiền phạt, bồi thường thiệt hại, trách nhiệm dân sự. Người được đề nghị đặc xá phải thi hành xong các khoản tiền, nghĩa vụ dân sự, trừ trường hợp được Chủ tịch nước xem xét không áp dụng điều kiện này. Có ý kiến đại biểu Quốc hội đề nghị đối với các tội phạm về tham nhũng, tội phạm về kinh tế thì phải thực hiện xong nghĩa vụ bồi thường mới được xét đặc xá. Tuy nhiên, một số ý kiến khác đề nghị cân nhắc kỹ hơn để phạm nhân là người nghèo, chưa có điều kiện thi hành các khoản tiền này nhưng tích cực lao động, cải tạo, học tập tốt thì cũng được hưởng chế độ đặc xá. Các quy định về vấn đề này phải đảm bảo tính công bằng, bình đẳng đối với các phạm nhân, người có điều kiện kinh tế cũng như người chưa có điều kiệ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khi được đặc xá không làm ảnh hưởng đến an ninh, trật tự, có ý kiến tán thành với quy định trong dự thảo, có ý kiến đề nghị cần làm rõ chế tài nếu người được đặc xá không thực hiện quy định này, ý kiến khác đề nghị bỏ quy định này vì không có chế tài để bảo đảm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ặc xá đối với phạm nhân là người nước ngoài, có ý kiến đề nghị cân nhắc thận trọng Điều 19, nhất là điều kiện phải có cơ quan đại diện ngoại giao, cơ quan lãnh sự đến nhận người đặc xá là người nước ngoài bảo đảm phù hợp với Công ước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gười được đặc xá trong trường hợp đặc biệt, một số ý kiến đề nghị cân nhắc kỹ lưỡng các điều kiện để bảo đảm Chủ tịch nước thực hiện đúng thẩm quyền đặc biệt của mình đề nghị quy định rõ hơn nguyên tắc xác định các trường hợp đặc biệt, quy định tiêu chí xác định thế nào là để áp dụng đáp ứng yêu cầu về đối nội, đối ngoại. Có ý kiến đề nghị bổ sung nội dung để đáp ứng yêu cầu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lớn nêu trên, các vị đại biểu Quốc hội đã tập trung phát biểu góp ý rất cụ thể về nhiều nội dung khác của dự thảo luật như thời gian, trình tự, thủ tục thực hiện đặc xá, quy định tái hòa nhập cộng đồng về vị ví, vai trò, quyền hạn, trách nhiệm của các cơ quan, tổ chức có liên quan trong công tác đặc xá, về khiếu nại, tố cáo trong đặc xá, về kỹ thuật lập pháp v.v... Ban thư ký kỳ họp đã ghi chép, ghi âm đầy đủ, Ủy ban Thường vụ Quốc hội sẽ chỉ đạo các cơ quan liên quan tiếp tục nghiên cứu để tiếp thu, chỉnh lý, báo cáo với Quốc hội về dự án luật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0:00Z</dcterms:created>
  <dc:creator>nhonv</dc:creator>
  <dc:description/>
  <cp:keywords/>
  <dc:language>en-US</dc:language>
  <cp:lastModifiedBy>vananh</cp:lastModifiedBy>
  <dcterms:modified xsi:type="dcterms:W3CDTF">2018-06-11T04:50:00Z</dcterms:modified>
  <cp:revision>2</cp:revision>
  <dc:subject/>
  <dc:title> BẢN TỔNG HỢP THẢO LUẬN TẠI HỘI TRƯỜNG</dc:title>
</cp:coreProperties>
</file>